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еверо-Западная академия государственной службы </w:t>
      </w:r>
    </w:p>
    <w:p>
      <w:pPr>
        <w:pStyle w:val="Heading"/>
        <w:rPr>
          <w:szCs w:val="28"/>
        </w:rPr>
      </w:pPr>
      <w:r>
        <w:rPr>
          <w:szCs w:val="28"/>
        </w:rPr>
        <w:t>филиал в г. Калининграде</w:t>
      </w:r>
    </w:p>
    <w:p>
      <w:pPr>
        <w:pStyle w:val="Heading"/>
        <w:rPr>
          <w:szCs w:val="28"/>
        </w:rPr>
      </w:pPr>
      <w:r>
        <w:rPr>
          <w:szCs w:val="28"/>
        </w:rPr>
        <w:t>Кафедра государственного и муниципального управ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Heading"/>
        <w:rPr>
          <w:szCs w:val="28"/>
        </w:rPr>
      </w:pPr>
      <w:r>
        <w:rPr>
          <w:szCs w:val="28"/>
        </w:rPr>
        <w:t>п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оизводственной экономической практик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и практики менеджмента для студентов специальности </w:t>
      </w:r>
    </w:p>
    <w:p>
      <w:pPr>
        <w:pStyle w:val="Heading"/>
        <w:rPr>
          <w:szCs w:val="28"/>
        </w:rPr>
      </w:pPr>
      <w:r>
        <w:rPr>
          <w:szCs w:val="28"/>
        </w:rPr>
        <w:t>061100 «Государственное и муниципальное управление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Утверждена на заседании </w:t>
      </w:r>
    </w:p>
    <w:p>
      <w:pPr>
        <w:pStyle w:val="Heading"/>
        <w:ind w:left="5040" w:hanging="0"/>
        <w:jc w:val="right"/>
        <w:rPr>
          <w:szCs w:val="28"/>
        </w:rPr>
      </w:pPr>
      <w:r>
        <w:rPr>
          <w:szCs w:val="28"/>
        </w:rPr>
        <w:t xml:space="preserve">кафедры ГМУ протокол № ___  </w:t>
      </w:r>
    </w:p>
    <w:p>
      <w:pPr>
        <w:pStyle w:val="Heading"/>
        <w:ind w:left="3600" w:firstLine="720"/>
        <w:jc w:val="right"/>
        <w:rPr/>
      </w:pPr>
      <w:r>
        <w:rPr>
          <w:szCs w:val="28"/>
        </w:rPr>
        <w:t>от       ___________ 2007 г.</w:t>
      </w:r>
    </w:p>
    <w:p>
      <w:pPr>
        <w:pStyle w:val="Heading"/>
        <w:ind w:left="4320" w:hanging="0"/>
        <w:jc w:val="right"/>
        <w:rPr>
          <w:szCs w:val="28"/>
        </w:rPr>
      </w:pPr>
      <w:r>
        <w:rPr>
          <w:szCs w:val="28"/>
        </w:rPr>
        <w:t>Зав. кафедрой С.Н. Сили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Калининград </w:t>
      </w:r>
    </w:p>
    <w:p>
      <w:pPr>
        <w:pStyle w:val="Heading"/>
        <w:rPr>
          <w:szCs w:val="28"/>
        </w:rPr>
      </w:pPr>
      <w:r>
        <w:rPr>
          <w:szCs w:val="28"/>
        </w:rPr>
        <w:t>2007</w:t>
      </w:r>
    </w:p>
    <w:p>
      <w:pPr>
        <w:pStyle w:val="Heading1"/>
        <w:rPr/>
      </w:pPr>
      <w:r>
        <w:rPr/>
        <w:t>Оглавл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ведение…………………………………………………………………...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тр.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 Экономическая практика……………………………………………….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1 Цели и задачи экономического раздела практики………………….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2 Примерный тематический план производственной практики по дисциплине «Бухгалтерский учет»…………………………………..............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2.1 Содержание практики по бухгалтерскому учету………………….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3 Примерный тематический план производственной практики по дисциплине «Государственные и муниципальные финансы»………………………………………………………………………….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 Практика менеджмента…………………………………………………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1 Цели и задачи практики менеджмента………………………………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2 Содержание практики………………………………………………...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3 Примерный тематический план управленческой практики………..1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 Руководство практикой: обязанности филиала, предприятия и студента……………………………………………………………………………1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 Оформление и защита отчета по практике …………………………...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1 Требования к оформлению отчета по практике………………….....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2 Пример выполнения списка использованных источников………...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b/>
          <w:i w:val="false"/>
          <w:szCs w:val="28"/>
        </w:rPr>
        <w:t>В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Учебный процесс специальности «Государственного и муниципального управления» включает в себя важнейшую составную часть – производственную экономическую практику и практику менеджмента в органах государственной и муниципальной службы организации, где студенты на основе накопленных теоретических знаний должны приобрести навыки самостоятельной работы по: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составлению бухгалтерской (финансовой) отчетности организации, анализа финансового состояния организации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управленческой деятельности.</w:t>
      </w:r>
    </w:p>
    <w:p>
      <w:pPr>
        <w:pStyle w:val="TextBody"/>
        <w:ind w:firstLine="435"/>
        <w:rPr/>
      </w:pPr>
      <w:r>
        <w:rPr>
          <w:szCs w:val="28"/>
        </w:rPr>
        <w:t>А также, кроме закрепления полученных теоретических знаний, должно быть достигнуто понимание проблемы (проблем) по анализируемым направлениям управленческой деятельности организации с целью подготовки и принятия эффективных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стоит из двух самостоятельных разделов, отражающих цели, задачи и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экономическ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– практики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b/>
          <w:szCs w:val="28"/>
        </w:rPr>
        <w:t>1  Экономическая прак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и задачи экономического раздела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на студентов возложено выполн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производственно-хозяйственной деятельностью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ение организации и состояния бухгалтерского уч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остоятельное выполнение работ по учету основных средств, производственных запасов, труда и заработной платы, затрат на производство и калькулирование себестоимости продукции, готовой продукции (работ, услуг) и ее реализации, расчетов  с бюджетом и внебюджетными фондами, поставщиками и подрядчиками, покупателями и заказчиками, прочими  дебиторами и кредиторами, финансовых результатов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ение работ по составлению бухгалтерской (финансовой) отче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полнение анализа финансового положения предприятия (анализ финансовых результатов, анализ ликвидности баланса, финансовой устойчивости и деловой активности предприяти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ставление отчета по практи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240"/>
        <w:ind w:left="0" w:right="198" w:firstLine="851"/>
        <w:jc w:val="both"/>
        <w:rPr/>
      </w:pPr>
      <w:r>
        <w:rPr>
          <w:szCs w:val="28"/>
        </w:rPr>
        <w:t>1.2 Примерный тематический план производственной практики по дисциплине "Бухгалтерский учет"</w:t>
      </w:r>
    </w:p>
    <w:p>
      <w:pPr>
        <w:pStyle w:val="Style8"/>
        <w:spacing w:lineRule="auto" w:line="240"/>
        <w:ind w:left="0" w:right="20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рганизация бухгалтерского учета на предприятии</w:t>
      </w:r>
    </w:p>
    <w:p>
      <w:pPr>
        <w:pStyle w:val="Normal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2. Учет денежных средств</w:t>
      </w:r>
    </w:p>
    <w:p>
      <w:pPr>
        <w:pStyle w:val="Normal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3. Учет труда и заработной платы</w:t>
      </w:r>
    </w:p>
    <w:p>
      <w:pPr>
        <w:pStyle w:val="Normal"/>
        <w:ind w:hanging="40"/>
        <w:jc w:val="both"/>
        <w:rPr/>
      </w:pPr>
      <w:r>
        <w:rPr>
          <w:sz w:val="28"/>
          <w:szCs w:val="28"/>
        </w:rPr>
        <w:t>4. Учет расчетов с подотчетными лицами, с поставщиками и подрядчиками, прочими дебиторами и кредиторами</w:t>
      </w:r>
    </w:p>
    <w:p>
      <w:pPr>
        <w:pStyle w:val="Normal"/>
        <w:ind w:hanging="40"/>
        <w:jc w:val="both"/>
        <w:rPr/>
      </w:pPr>
      <w:r>
        <w:rPr>
          <w:sz w:val="28"/>
          <w:szCs w:val="28"/>
        </w:rPr>
        <w:t>5. Учет основных средств и нематериальных активов</w:t>
      </w:r>
    </w:p>
    <w:p>
      <w:pPr>
        <w:pStyle w:val="Normal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6. Учет материально-производственных запасов</w:t>
      </w:r>
    </w:p>
    <w:p>
      <w:pPr>
        <w:pStyle w:val="Normal"/>
        <w:ind w:hanging="40"/>
        <w:jc w:val="both"/>
        <w:rPr/>
      </w:pPr>
      <w:r>
        <w:rPr>
          <w:sz w:val="28"/>
          <w:szCs w:val="28"/>
        </w:rPr>
        <w:t>7. Учет затрат на производство, калькулирование себестоимости продукции</w:t>
      </w:r>
    </w:p>
    <w:p>
      <w:pPr>
        <w:pStyle w:val="2"/>
        <w:spacing w:before="0" w:after="0"/>
        <w:ind w:hanging="40"/>
        <w:rPr/>
      </w:pPr>
      <w:r>
        <w:rPr>
          <w:szCs w:val="28"/>
        </w:rPr>
        <w:t>8. Учет готовой продукции, выполненных работ, оказанных услуг, их реализации</w:t>
      </w:r>
    </w:p>
    <w:p>
      <w:pPr>
        <w:pStyle w:val="Normal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9. Учет финансовых результатов, фондов, резервов</w:t>
      </w:r>
    </w:p>
    <w:p>
      <w:pPr>
        <w:pStyle w:val="Normal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10. Бухгалтерская финансовая отчетность предприят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1  Содержание практики по бухгалтерскому учету</w:t>
      </w:r>
    </w:p>
    <w:p>
      <w:pPr>
        <w:pStyle w:val="Normal"/>
        <w:spacing w:before="2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Организация бухгалтерского учета в орган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ознакомление с предприятием и представление краткой технико-экономической характеристики предприятия: назначение и профиль предприятия, организационная структура» основные и вспомогательные производства, ассортимент (номенклатура) выпускаемой продукции, хозяйственные связи с поставщиками и подрядчиками, покупателями и заказчиками,  результаты работы за отчетный год по основным показателям, (представить в виде таблиц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вопросов организации бухгалтерского учета  в организации, структуры аппарата бухгалтерии и функции ее подразделении, распределение обязанностей между работниками бухгалтерии. Дать общую характеристику применяемой на предприятии формы бухгалтерского учета, уровня автоматизации учетной работы.  Рассмотреть особенности учетной политики (учетную политику предприятия представить, к отчету в виде прило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т кассовых операций и операций по расчетному, валютному сче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организацией и ведением учета денежных средств на предприятии, а именно: учета кассовых операций и денежных документов, безналичных форм расчетов, учета операций по расчетным счетам и другим счетам в банке, учета переводов в пути. Составить 1-2 приходных и расходных кассовых ордеров, зарегистрировать, их в </w:t>
      </w:r>
      <w:r>
        <w:rPr>
          <w:i/>
          <w:sz w:val="28"/>
          <w:szCs w:val="28"/>
        </w:rPr>
        <w:t xml:space="preserve">журнале </w:t>
      </w:r>
      <w:r>
        <w:rPr>
          <w:sz w:val="28"/>
          <w:szCs w:val="28"/>
        </w:rPr>
        <w:t xml:space="preserve">регистрации (ПКО, РКО), составить 1-2 листа кассовой книга; записать </w:t>
      </w:r>
      <w:r>
        <w:rPr>
          <w:i/>
          <w:sz w:val="28"/>
          <w:szCs w:val="28"/>
        </w:rPr>
        <w:t xml:space="preserve">кассовые </w:t>
      </w:r>
      <w:r>
        <w:rPr>
          <w:sz w:val="28"/>
          <w:szCs w:val="28"/>
        </w:rPr>
        <w:t>операции в ведомости и в журнале-ордере № 1 "Касса". Оформить объявление на взнос наличными, денежный чек, платежные поручения; обработать 1-2 выписки банка с отражением операций в ведомости и журнале-ордере № 2. Изучить порядок расчетов по специальным счетам с использованием аккредитивов, лимитированных чековых книжек. Валютный счет - изучить порядок использования транзитного счета; заполнить поручение на обязательную продажу валюты, заявку на покупку иностранной валюты. Изучить порядок отражения курсовых разниц по кассе, валютному счету, а так же суммовых разниц.</w:t>
      </w:r>
    </w:p>
    <w:p>
      <w:pPr>
        <w:pStyle w:val="Normal"/>
        <w:spacing w:before="18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ет труда и заработной платы</w:t>
      </w:r>
    </w:p>
    <w:p>
      <w:pPr>
        <w:pStyle w:val="TextBodyIndent"/>
        <w:ind w:firstLine="720"/>
        <w:rPr/>
      </w:pPr>
      <w:r>
        <w:rPr>
          <w:szCs w:val="28"/>
        </w:rPr>
        <w:t>Изучить организацию учета рабочего времени и его использования, документацию по учету выработки, действующие нормы выработки. Изучить действующие системы оплаты труда, виды оплаты труда на предприятии; документальное оформление работ и выплат по договорам гражданско-правового характ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ить табель учета рабочего времени за месяц первичные документы по учету выработки и заработной платы (наряды, сменные рапорты, маршрутные листы и др.), расчетные и платежные ведомости. Самостоятельно составить расчеты причитающегося 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 расчеты заработной платы за время отпусков, исправление брака, доплат в связи с отклонением от нормальных условий работы, за неотработанное время и пособий по временной нетрудоспособности. Изучить способы расчета среднего заработка при оплате отпусков, пособий по больничному листу. Сделать расчеты удержаний из заработной платы, составить расчетно-платежную ведомость. Открыть и отразить данные расчетной ведомости в лицевом счете работника.</w:t>
      </w:r>
    </w:p>
    <w:p>
      <w:pPr>
        <w:pStyle w:val="Normal"/>
        <w:ind w:right="200" w:firstLine="720"/>
        <w:jc w:val="both"/>
        <w:rPr/>
      </w:pPr>
      <w:r>
        <w:rPr>
          <w:sz w:val="28"/>
          <w:szCs w:val="28"/>
        </w:rPr>
        <w:t>Изучить аналитический и синтетический учет заработной платы и связанных с ней расчетов, учет расчетов с депонентами, органами социального страхования и т.д. Изучить применение  средств автоматизации,  компьютерной техники при учете труда и зарплаты.</w:t>
      </w:r>
    </w:p>
    <w:p>
      <w:pPr>
        <w:pStyle w:val="3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4 Учет расчетов с подотчетными лицами, с поставщиками и подрядчиками, прочими дебиторами и кредитор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ть организацию и ведение учета расчетов с подотчетными лицами, с поставщиками и подрядчиками, прочими дебиторами и кредиторами на предприя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олнить 2-3 авансовых отчета с отражением их данных в журнале-ордере №7. При наличии внешнеэкономических связей на предприятии изучить учет расчетов по загранкомандировкам работников предприятия.</w:t>
      </w:r>
    </w:p>
    <w:p>
      <w:pPr>
        <w:pStyle w:val="21"/>
        <w:spacing w:lineRule="auto" w:line="240"/>
        <w:ind w:right="-1" w:firstLine="720"/>
        <w:rPr/>
      </w:pPr>
      <w:r>
        <w:rPr>
          <w:szCs w:val="28"/>
        </w:rPr>
        <w:t>Изучить порядок расчетов с поставщиками и подрядчиками: оформление договоров на поставки ТМЦ, выполнение работ, оказание услуг, порядок расчетов между предприятием и физическими лицами-предпринимателями. Изучить особенности учета и порядок расчетов по импортным поставкам. Заполнить регистры синтетического и аналитического учета расчетов с поставщиками и подрядчиками, прочими дебиторами и кредиторами.</w:t>
      </w:r>
    </w:p>
    <w:p>
      <w:pPr>
        <w:pStyle w:val="FR1"/>
        <w:spacing w:before="4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Учет основных средств, нематериальных активов</w:t>
      </w:r>
    </w:p>
    <w:p>
      <w:pPr>
        <w:pStyle w:val="Normal"/>
        <w:spacing w:before="20" w:after="0"/>
        <w:ind w:left="40" w:right="400" w:firstLine="720"/>
        <w:jc w:val="both"/>
        <w:rPr/>
      </w:pPr>
      <w:r>
        <w:rPr>
          <w:sz w:val="28"/>
          <w:szCs w:val="28"/>
        </w:rPr>
        <w:t>Изучить вопросы организации и ведения бухгалтерского учета основных средств и нематериальных активов на предприятии.</w:t>
      </w:r>
    </w:p>
    <w:p>
      <w:pPr>
        <w:pStyle w:val="Normal"/>
        <w:spacing w:before="20" w:after="0"/>
        <w:ind w:left="40" w:firstLine="720"/>
        <w:jc w:val="both"/>
        <w:rPr/>
      </w:pPr>
      <w:r>
        <w:rPr>
          <w:sz w:val="28"/>
          <w:szCs w:val="28"/>
        </w:rPr>
        <w:t>Составить 1-2 акта приема-передачи объектов основных средств. Открыть инвентарные карточки на принятые объекты и зарегистрировать их в инвентарной описи.</w:t>
      </w:r>
    </w:p>
    <w:p>
      <w:pPr>
        <w:pStyle w:val="Normal"/>
        <w:spacing w:before="12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1-2 документа на внутреннее перемещение основных средств.</w:t>
      </w:r>
    </w:p>
    <w:p>
      <w:pPr>
        <w:pStyle w:val="Normal"/>
        <w:ind w:left="40" w:firstLine="720"/>
        <w:jc w:val="both"/>
        <w:rPr/>
      </w:pPr>
      <w:r>
        <w:rPr>
          <w:sz w:val="28"/>
          <w:szCs w:val="28"/>
        </w:rPr>
        <w:t>Ознакомиться с нормами амортизации, с порядком начисления амортизации основных средств и нематериальных активов на предприятии в целях бухгалтерского и налогового учета в соответствии с принятой на предприятии учетной политикой.</w:t>
      </w:r>
    </w:p>
    <w:p>
      <w:pPr>
        <w:pStyle w:val="31"/>
        <w:spacing w:lineRule="auto" w:line="240"/>
        <w:ind w:right="-58" w:firstLine="720"/>
        <w:rPr/>
      </w:pPr>
      <w:r>
        <w:rPr>
          <w:szCs w:val="28"/>
        </w:rPr>
        <w:t>Изучить организацию и ведение аналитического и синтетического учета, текущего и капитального ремонта основных средств. Составить акт на ликвидацию основных средств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Изучить порядок отражения в бухгалтерском учете поступления нематериальных активов, выбытия нематериальных активов; ведения аналитического и синтетического учета нематериальных активов; начисления амортизации нематериальных активов в целях бухгалтерского и налогового учета. Отражение на счетах бухгалтерского учета хозяйственных операций по реализации и прочему выбытию основных средств и нематериальных активов (к отчету представить все регистры бухгалтерского учета этих объектов)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Учет материально-производственных запа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ть вопросы организации и ведения учета материально-производственных запасов на предприятии; условия поставки МПЗ, организации контроля за соблюдением договоров поставок, контроля за состоянием складских запасов МПЗ.</w:t>
      </w:r>
    </w:p>
    <w:p>
      <w:pPr>
        <w:pStyle w:val="TextBodyIndent"/>
        <w:ind w:firstLine="720"/>
        <w:rPr/>
      </w:pPr>
      <w:r>
        <w:rPr>
          <w:szCs w:val="28"/>
        </w:rPr>
        <w:t>Изучить порядок нормирования расхода материалов, выписки лимитной карты, ведение оперативного учета использования материалов в производстве. Составить и зарегистрировать разовые требования на получение материалов. Изучить организацию складского хозяйства, права и обязанности материально-ответственных лиц. Открыть карточки складского учета МПЗ, записать в них данные приходных и расходных документов. Составить реестр на сдачу первичных документов в бухгалтерию. Принять участие в проведении выборочной инвентаризации МПЗ, составить, сличительную ведомость.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Изучить принципы построения номенклатуры-ценника, организацию контроля за оприходованием поступивших МПЗ, составить накопительные ведомости по приходу и расходу, составить книгу остатков МПЗ на складе; усвоить технику сверки данных бухгалтерского учета со складской картотекой. Оформить и учесть на счетах излишки и недостачу МПЗ по данным инвентаризации. Составить регистры бухгалтерского учета МПЗ. Отразить в отчете особенности ведения учета МПЗ в целях бухгалтерского и налогового учета.</w:t>
      </w:r>
    </w:p>
    <w:p>
      <w:pPr>
        <w:pStyle w:val="Normal"/>
        <w:spacing w:before="160" w:after="0"/>
        <w:ind w:right="400" w:firstLine="720"/>
        <w:jc w:val="both"/>
        <w:rPr/>
      </w:pPr>
      <w:r>
        <w:rPr>
          <w:sz w:val="28"/>
          <w:szCs w:val="28"/>
        </w:rPr>
        <w:t xml:space="preserve">7 </w:t>
      </w:r>
      <w:r>
        <w:rPr>
          <w:i/>
          <w:sz w:val="28"/>
          <w:szCs w:val="28"/>
        </w:rPr>
        <w:t>Учет затрат на производство, калькулирование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ть вопросы организации и ведения бухгалтерского учета затрат на производство и калькулирование себестоимости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ть состав основных и вспомогательных производств на предприятии, структуру затрат на производство продукции и порядок включения в себестоимость основных производственных расходов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ить ведомости распределения расхода материалов, топлива, электроэнергии, заработной платы по видам продукции и статьям затрат. Составить ведомость по учету расходов на содержание и эксплуатацию оборудования, цеховых расходов и потерь от брака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ть состав и способы распределения общезаводских расходов, составить ведомость. Осуществить сводный учет затрат и калькулирование себестоимости продукции, применяемые на предприятии. Составить калькуляции себестоимости по 2-3 важнейшим видам продукции, отчетность предприятия о затратах на производство и о себестоимости товарной продукции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четом затрат на производство и калькулированием себестоимости продукции с применением ПЭВМ.</w:t>
      </w:r>
    </w:p>
    <w:p>
      <w:pPr>
        <w:pStyle w:val="Normal"/>
        <w:ind w:right="-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Учет готовой продукции, выполненных работ, оказанных услуг, их реализации</w:t>
      </w:r>
    </w:p>
    <w:p>
      <w:pPr>
        <w:pStyle w:val="Normal"/>
        <w:spacing w:before="20" w:after="0"/>
        <w:ind w:right="-22" w:firstLine="720"/>
        <w:jc w:val="both"/>
        <w:rPr/>
      </w:pPr>
      <w:r>
        <w:rPr>
          <w:sz w:val="28"/>
          <w:szCs w:val="28"/>
        </w:rPr>
        <w:t>Изучить вопросы организации и ведения бухгалтерского учета готовой продукции, выполненных работ, оказанных услуг и их реализации на данном предприятии.</w:t>
      </w:r>
    </w:p>
    <w:p>
      <w:pPr>
        <w:pStyle w:val="Normal"/>
        <w:spacing w:before="200" w:after="0"/>
        <w:ind w:left="40" w:firstLine="720"/>
        <w:jc w:val="both"/>
        <w:rPr/>
      </w:pPr>
      <w:r>
        <w:rPr>
          <w:sz w:val="28"/>
          <w:szCs w:val="28"/>
        </w:rPr>
        <w:t>Изучить основные условия поставки готовой продукции (работ, услуг), т.е. наличие договоров с покупателями и заказчиками, сроки поставок, порядок расчетов, ответственность сторон и т.п., организацию оперативного контроля за выполнением договоров поставки, порядок рассмотрения рекламаций и претензий покупателей и заказчиков.</w:t>
      </w:r>
    </w:p>
    <w:p>
      <w:pPr>
        <w:pStyle w:val="31"/>
        <w:spacing w:lineRule="auto" w:line="240"/>
        <w:ind w:right="-58" w:firstLine="720"/>
        <w:rPr/>
      </w:pPr>
      <w:r>
        <w:rPr>
          <w:szCs w:val="28"/>
        </w:rPr>
        <w:t>Изучить порядок оприходования готовой продукции на складе, учет отгрузки продукции, организацию аналитического учета готовых изделий на складе, аналитический учет готовой продукции в бухгалтерии и его увязку с учетом на складе. Изучить состав и учет внепроизводственных (коммерческих) расходов, способы их распределения между видами продукции (работ, услуг). Составить расчет сумм отклонений между учетной и фактической себестоимостью на реализованную продукцию (работ, услуг) и на остаток товаров отгруженны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едставить в отчете все регистры бухгалтерского учета по указанным объекта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Изучить действующую на предприятии систему компьютеризации учета готовой продукции.</w:t>
      </w:r>
    </w:p>
    <w:p>
      <w:pPr>
        <w:pStyle w:val="FR1"/>
        <w:spacing w:lineRule="atLeast" w:line="24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Учет финансовых результатов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Изучить вопросы бухгалтерского учета финансовых результатов на данном предприятии.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Изучить структуру и порядок формирования финансовых результатов; учет финансовых результатов от продажи продукции (работ, услуг); учет операционных и внереализационных доходов и расходов; учет недостач и потерь от порчи ценностей; учет резервов предстоящих расходов и платежей; учет расходов будущих периодов; учет доходов будущих периодов; учет прибылей и убытков; ведение учета хозяйственных операций по использованию прибыли. В отчете представить регистры бухгалтерского учета финансовых результатов предприятия и регистры ведения налогового учета. В отчете отразить особенности ведения налогового учета финансовых результатов предприятия.</w:t>
      </w:r>
    </w:p>
    <w:p>
      <w:pPr>
        <w:pStyle w:val="2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 Бухгалтерская (финансовая) отчетность пред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ть, вопросы составления бухгалтерской (финансовой) отчетности предприятия.</w:t>
      </w:r>
    </w:p>
    <w:p>
      <w:pPr>
        <w:pStyle w:val="TextBodyIndent"/>
        <w:ind w:firstLine="720"/>
        <w:rPr/>
      </w:pPr>
      <w:r>
        <w:rPr>
          <w:szCs w:val="28"/>
        </w:rPr>
        <w:t>Изучить состав бухгалтерской отчетности предприятия, порядок составления бухгалтерских отчетов, а так же содержание бухгалтерского баланса и правила оценки его статей; порядок и сроки представления бухгалтерской отчетности; содержание отчета о прибылях и убытках; содержание отчета об изменениях капитала; содержание отчета о движении денежных средств; содержание приложения к бухгалтерскому балансу, отражение информации после отчетной даты; отражение условных фактов хозяйственной деятельности; отражение информации об аффилированных лицах; пояснительные записки; раскрыть взаимосвязь бухгалтерской отчетности и учетной политики предприятия. В отчете по практике  представить вое формы бухгалтерской отчетности предприятия (годово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Примерный тематический план производственной практики по дисциплине « Государственные и муниципальные финан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нансовая отчетность как исходная база для принятия управленческих реш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ы финансового анализа и их использование на исследуемом предприят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 имущества предприятия и источников его формирования (горизонтальный и вертикальный анализ, по данным формы №1 «Бухгалтерский баланс» и формы №2 «Отчет о прибылях и убытках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ение схемы формирования и использования прибыли фирмы, анализ финансовых результатов предпри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динамики прибы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показателей рентаб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 ликвидности балан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нансовый анализ устойчивости предприят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нализ деловой активности (изменение коэффициентов оборачиваемости)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актика менеджме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 Цели и задачи практики менедж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Основной целью является закрепление знаний, умений и навыков диагноза и планирования действий по совершенствованию управления организацией, определенных требованиями Государственного образовательного стандарта по специальности 061100 «Государственное и муниципальное управление». Итоговый отчет должен служить основой для более углубленной разработки подготовленных предложений в период последующей преддипломной практики и дипломного проектирования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Ознакомление с основными направлениями деятельности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учение структуры, методов и способов управления деятельностью организации; выявление пробле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работка предложений по совершенствованию управления с последующей их корректиро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копление практического материала для последующего его использования в учебном процессе и Н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едение дневника, составление и защита отчета по прак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 Содержание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Cs w:val="28"/>
        </w:rPr>
        <w:t>Для достижения основных целей производственной практики должна быть использована определенная последовательность в изучении практики управленческой деятельности, осуществляемой в организации и сборе данных, которые будут использованы для обработки, анализа, формулирования проблем и выработки вариантов их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знакомление с основными направлениями деятельности организации должно сопровождаться сбором данных, позволяющих составить ее технико-экономическую характеристику. Данный этап корреспондируется с п. 3.1. раздела А и отражается в общем разделе отчета по практике.</w:t>
      </w:r>
    </w:p>
    <w:p>
      <w:pPr>
        <w:pStyle w:val="TextBody"/>
        <w:rPr/>
      </w:pPr>
      <w:r>
        <w:rPr>
          <w:szCs w:val="28"/>
        </w:rPr>
        <w:t xml:space="preserve">               </w:t>
      </w:r>
      <w:r>
        <w:rPr>
          <w:szCs w:val="28"/>
        </w:rPr>
        <w:t>2. Следующим этапом практики должен стать анализ и оценка состояния применяемых в организации функций и методов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ланирование (существующая система планирования, наличие и содержание перспективных, среднесрочных, текущих, оперативных, бизнес-пла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организация (структура, иерарх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мотивация (существующая система мотивации персон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контроль (применяемая система контроля, наличие стандарт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) координация (применяемые фо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) характеристика применяемых методов управления (административных, экономических, социально-психологически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тдельным этапом практики является изучение состояния управления человеческими ресурсами (УЧР)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Таблица 1  Характеристики стратегии УЧР в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6461"/>
      </w:tblGrid>
      <w:tr>
        <w:trPr>
          <w:trHeight w:val="477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тратегии УЧР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арианты стратегии</w:t>
            </w:r>
          </w:p>
        </w:tc>
      </w:tr>
      <w:tr>
        <w:trPr>
          <w:trHeight w:val="858" w:hRule="exac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ивлечения ра</w:t>
              <w:softHyphen/>
              <w:t>ботников в организаци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8"/>
                <w:szCs w:val="28"/>
              </w:rPr>
              <w:t>Внутренние и внешние источники набора персонала в организацию</w:t>
            </w:r>
          </w:p>
        </w:tc>
      </w:tr>
      <w:tr>
        <w:trPr>
          <w:trHeight w:val="855" w:hRule="exac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ерсонал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>
                <w:sz w:val="28"/>
                <w:szCs w:val="28"/>
              </w:rPr>
              <w:t>Выбор вариантов поддержки высвобождаемых работников</w:t>
            </w:r>
          </w:p>
        </w:tc>
      </w:tr>
      <w:tr>
        <w:trPr>
          <w:trHeight w:val="840" w:hRule="exac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рсонал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критериев и методов оценки </w:t>
            </w:r>
          </w:p>
          <w:p>
            <w:pPr>
              <w:pStyle w:val="Normal"/>
              <w:spacing w:lineRule="auto" w:line="27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иц, осуществляющих оценку персонала</w:t>
            </w:r>
          </w:p>
        </w:tc>
      </w:tr>
      <w:tr>
        <w:trPr>
          <w:trHeight w:val="889" w:hRule="exac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рсонал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>
                <w:sz w:val="28"/>
                <w:szCs w:val="28"/>
              </w:rPr>
              <w:t>Выбор форм и методов обучения, отбор контингента обучающихся</w:t>
            </w:r>
          </w:p>
        </w:tc>
      </w:tr>
      <w:tr>
        <w:trPr>
          <w:trHeight w:val="2985" w:hRule="exac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8"/>
                <w:szCs w:val="28"/>
              </w:rPr>
              <w:t>Оплата труда, вознаграждени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both"/>
              <w:rPr/>
            </w:pPr>
            <w:r>
              <w:rPr>
                <w:sz w:val="28"/>
                <w:szCs w:val="28"/>
              </w:rPr>
              <w:t>Формирование структуры оплаты труда (в зависимости от стажа работы, квалификации, результатов деятельности, оценки заслуг работника), сис</w:t>
              <w:softHyphen/>
              <w:t>темы премирования (за счет снижения издержек производства, роста производительности труда, социальные выплаты и льготы, материальное стимулирование инновационной деятельности, система доплат за зна</w:t>
              <w:softHyphen/>
              <w:t>ния).</w:t>
            </w:r>
          </w:p>
          <w:p>
            <w:pPr>
              <w:pStyle w:val="Normal"/>
              <w:spacing w:lineRule="auto" w:line="27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подходов к обоснованию размеров оплаты труда.</w:t>
            </w:r>
          </w:p>
          <w:p>
            <w:pPr>
              <w:pStyle w:val="Normal"/>
              <w:spacing w:lineRule="auto" w:line="27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средств обеспечения равенства в оплате на внешних и внутренних рынках</w:t>
            </w:r>
          </w:p>
          <w:p>
            <w:pPr>
              <w:pStyle w:val="Normal"/>
              <w:spacing w:lineRule="auto" w:line="27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а </w:t>
            </w:r>
          </w:p>
          <w:p>
            <w:pPr>
              <w:pStyle w:val="Normal"/>
              <w:spacing w:lineRule="auto" w:line="27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8"/>
                <w:szCs w:val="28"/>
              </w:rPr>
              <w:t>Организационная структура и проектирование работы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8"/>
                <w:szCs w:val="28"/>
              </w:rPr>
              <w:t>Поощрение специализации или широкого профиля деятельности. Использование преимущественно индивидуальных или групповых форм труда. Практикуется единоначалие или коллективная форма принятия решения.</w:t>
            </w:r>
          </w:p>
        </w:tc>
      </w:tr>
      <w:tr>
        <w:trPr>
          <w:trHeight w:val="2697" w:hRule="exac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8"/>
                <w:szCs w:val="28"/>
              </w:rPr>
              <w:t>Организационная культура: лидерство, конфликты, соот</w:t>
              <w:softHyphen/>
              <w:t>ношение формальных и не</w:t>
              <w:softHyphen/>
              <w:t>формальных связей, межлич</w:t>
              <w:softHyphen/>
              <w:t>ностные отношени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8"/>
                <w:szCs w:val="28"/>
              </w:rPr>
              <w:t>Выполнение производственных задач любой ценой или удовлетворен</w:t>
              <w:softHyphen/>
              <w:t>ность и развитие персонала в числе важнейших приоритетов. Поощряется или ставится задача предотвращения конфликтов всеми воз</w:t>
              <w:softHyphen/>
              <w:t>можными средствами. Наличие баланса или дисбаланса формальных и неформальных связей как отражение эффективности управления.</w:t>
            </w:r>
          </w:p>
        </w:tc>
      </w:tr>
    </w:tbl>
    <w:p>
      <w:pPr>
        <w:pStyle w:val="Normal"/>
        <w:spacing w:lineRule="auto" w:line="259" w:before="180" w:after="0"/>
        <w:ind w:firstLine="680"/>
        <w:jc w:val="both"/>
        <w:rPr/>
      </w:pPr>
      <w:r>
        <w:rPr>
          <w:sz w:val="28"/>
          <w:szCs w:val="28"/>
        </w:rPr>
        <w:t>Но выбор стратегии УЧР осуществляется на основании оценки социально-экономических послед</w:t>
        <w:softHyphen/>
        <w:t>ствий влияния различных факторов на развитие управление персоналом, что предполагает анализ и разра</w:t>
        <w:softHyphen/>
        <w:t>ботку классификаторов этих факторов.</w:t>
      </w:r>
    </w:p>
    <w:p>
      <w:pPr>
        <w:pStyle w:val="Normal"/>
        <w:spacing w:lineRule="auto" w:line="259"/>
        <w:ind w:firstLine="700"/>
        <w:jc w:val="both"/>
        <w:rPr/>
      </w:pPr>
      <w:r>
        <w:rPr>
          <w:sz w:val="28"/>
          <w:szCs w:val="28"/>
        </w:rPr>
        <w:t>Следует проанализировать и классифицировать основные группы факторов, оказывающих влияние на управление персоналом.</w:t>
      </w:r>
    </w:p>
    <w:p>
      <w:pPr>
        <w:pStyle w:val="Normal"/>
        <w:ind w:left="10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Cs w:val="28"/>
        </w:rPr>
      </w:pPr>
      <w:r>
        <w:rPr>
          <w:szCs w:val="28"/>
        </w:rPr>
        <w:t>Таблица 2 Основные группы факторов, влияющих на управление персонало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Фактор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организац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</w:t>
            </w:r>
          </w:p>
          <w:p>
            <w:pPr>
              <w:pStyle w:val="Normal"/>
              <w:ind w:right="7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я затр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ста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ел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ргани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производств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ая сред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ресурсами (обильная - скуд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ность (подвижная  - стабильна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ложности (сложная – проста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Разработка и оценка направлений альтернативных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гласованию с руководителем практики от предприятия следует выбрать наиболее актуальную проблему и провести оценку наиболее актуальных альтернатив ее решения. Разработку одной из выбранных альтернатив следует вести на основе уже имеющихся теоретических знаний с активным использованием метода экспертных оценок, используя для этого сотрудников данной организации и, по мере возможности, (без нарушения конфиденциальности) - друг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боснование предложений для реализации выбранного решения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длагаемом варианте решения должна быть отражена последовательность действий по его реализации и конкретные способы осуществления, т.е. не только «что», но и «как» надо делать. Особое внимание следует уделить описанию изменений функциональных обязанностей сотрудников, участвующих в предложении, а также способам их мотивации и стим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, чтобы логически обоснованный план реализации предложений был составной частью отчета по практике и был оценен руководителем и заинтересованными сотрудниками. Эта оценка должна быть отражена в отзыве руководителя практики от предприя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 Примерный тематический план управлен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575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,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структуру управления организацией. Сбор данных, характеризующих состояние применяемых в организации функций и методов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едварительный диагноз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рать актуальное  направление деятельности организации и наметить возможные области разрабатываемых пред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е собранных данных и предварительного анализа выявленных проблем сформулировать наиболее актуальную для данной организации и наметить направления ее решения по одной из выбранных альтернати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ование действий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ть предложения по осуществлению сформулированных предложений, составить примерный план их реализ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отче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587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1.25pt" to="487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Руководство практикой: обязанности филиала, предприятия и студ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ем об организации и проведении производственной практики от ВУЗа, предприятия и самого студ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руководителя практики от ВУЗ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 и согласование мест практики и руководителей от пред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инструктажа по технике безопасности и охране труда консультационной программе прак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иодического контроля хода прак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щиты отчетов по практ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язанности руководителя практики от пред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необходимых условий для успешного прохождения практики студен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соответствующим рабочим местом, необходимыми материалами и документами, средствами оргтехн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инструктажа по технике безопасности и охране труда, а также текущих консультаций по программе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ие в своевременном и качественном выполнении студентом примерного тематического плана с учетом специфики выявленных проблем и пути их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а и утверждение отчета студента о практике, составление письменного отзыва и характеристики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3. Обязанности студен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ение внутреннего распорядка предприятия, требований трудового законод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ведение дневника практики по установлен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ение указаний руководителей практики от филиала и пред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составление отчета по практике и его защит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 Оформление и защита отчета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Практика завершается оформлением отчета и представлением его на кафедру «ГМУ» вместе с дневником, письменным отзывом  руководителя практики от предприятия и характеристикой практиканта. 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держание отчета должно отражать объем и качество выполненного зад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щита отчета производится  в период последней недели практики в соответствии с графиком учебного процесса и установками руководителя. Отчет предъявляется к защите только при наличии положительных  отзывов руководителя практики от предприятия и характеристики студента, а также заключения руководителя практики от филиала. Неудовлетворительная оценка или непредставление отчета вызывает необходимость повторного прохождения пр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сле защиты материалы отчетов сдаются в методический кабинет кафед           ры «ГМУ» для регистрации и хранения. В последующем они могут быть использованы при подготовке курсовых и дипломных работ.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в соответствии с требованиями, предъявляемыми к деловой документации (см. ГОСТ 7.32-2001. Отчет о научно-исследовательской работе. Структура и правила оформления).</w:t>
      </w:r>
    </w:p>
    <w:p>
      <w:pPr>
        <w:pStyle w:val="TextBodyIndent"/>
        <w:ind w:left="709" w:right="424" w:hanging="28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709" w:right="424" w:hanging="0"/>
        <w:rPr>
          <w:b/>
          <w:b/>
          <w:szCs w:val="28"/>
        </w:rPr>
      </w:pPr>
      <w:r>
        <w:rPr>
          <w:b/>
          <w:szCs w:val="28"/>
        </w:rPr>
        <w:t>4.1 Требования к оформлению отчета по практике</w:t>
      </w:r>
    </w:p>
    <w:p>
      <w:pPr>
        <w:pStyle w:val="TextBodyIndent"/>
        <w:ind w:left="709" w:right="42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424" w:firstLine="709"/>
        <w:rPr/>
      </w:pPr>
      <w:r>
        <w:rPr>
          <w:szCs w:val="28"/>
        </w:rPr>
        <w:t>Отчет по практике выполняется на листах формата А4  (210х297мм) на одной стороне листа, обязательно в компьютерном наборе. Размеры  полей страницы: левое – 25 мм, правое – 8- 10 мм,  верхнее – 20 мм,    нижнее – 20 мм.</w:t>
      </w:r>
    </w:p>
    <w:p>
      <w:pPr>
        <w:pStyle w:val="TextBodyIndent"/>
        <w:ind w:right="42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Допускается применение в работе отдельных листов формата А3 (297х420 мм) для иллюстраций и таблиц в виде приложений.</w:t>
      </w:r>
    </w:p>
    <w:p>
      <w:pPr>
        <w:pStyle w:val="TextBodyIndent"/>
        <w:ind w:left="709" w:right="424" w:hanging="0"/>
        <w:rPr/>
      </w:pPr>
      <w:r>
        <w:rPr>
          <w:szCs w:val="28"/>
        </w:rPr>
        <w:t>Отчет по практике должна иметь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709" w:right="424" w:hanging="0"/>
        <w:rPr>
          <w:szCs w:val="28"/>
        </w:rPr>
      </w:pPr>
      <w:r>
        <w:rPr>
          <w:szCs w:val="28"/>
        </w:rPr>
        <w:t>титульный лист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709" w:right="424" w:hanging="0"/>
        <w:rPr>
          <w:szCs w:val="28"/>
        </w:rPr>
      </w:pPr>
      <w:r>
        <w:rPr>
          <w:szCs w:val="28"/>
        </w:rPr>
        <w:t>календарный график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709" w:right="424"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709" w:right="424"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709" w:right="424" w:hanging="0"/>
        <w:rPr>
          <w:szCs w:val="28"/>
        </w:rPr>
      </w:pPr>
      <w:r>
        <w:rPr>
          <w:szCs w:val="28"/>
        </w:rPr>
        <w:t>основную часть (разделы 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709" w:right="424" w:hanging="0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709" w:right="424" w:hanging="0"/>
        <w:rPr>
          <w:szCs w:val="28"/>
        </w:rPr>
      </w:pPr>
      <w:r>
        <w:rPr>
          <w:szCs w:val="28"/>
        </w:rPr>
        <w:t>список использованных источников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709" w:right="424" w:hanging="0"/>
        <w:rPr>
          <w:szCs w:val="28"/>
        </w:rPr>
      </w:pPr>
      <w:r>
        <w:rPr>
          <w:szCs w:val="28"/>
        </w:rPr>
        <w:t>приложения</w:t>
      </w:r>
    </w:p>
    <w:p>
      <w:pPr>
        <w:pStyle w:val="TextBodyIndent"/>
        <w:tabs>
          <w:tab w:val="clear" w:pos="720"/>
          <w:tab w:val="left" w:pos="9638" w:leader="none"/>
        </w:tabs>
        <w:ind w:right="-1" w:firstLine="709"/>
        <w:rPr/>
      </w:pPr>
      <w:r>
        <w:rPr>
          <w:szCs w:val="28"/>
        </w:rPr>
        <w:t>Текст работы должен быть выполнен аккуратно, без подчисток и помарок, литературным языком, с использованием общепринятой экономической терминологии. При изложении обязательных требований в тексте работы должны применяться слова «следует», «должен», «необходимо» и т.п. При этом допускается использовать повествовательную форму изложения текста, например, «указывают», «применяют» и т.д.</w:t>
      </w:r>
    </w:p>
    <w:p>
      <w:pPr>
        <w:pStyle w:val="TextBodyIndent"/>
        <w:tabs>
          <w:tab w:val="clear" w:pos="720"/>
          <w:tab w:val="left" w:pos="9638" w:leader="none"/>
        </w:tabs>
        <w:ind w:right="-1" w:firstLine="709"/>
        <w:rPr/>
      </w:pPr>
      <w:r>
        <w:rPr>
          <w:szCs w:val="28"/>
        </w:rPr>
        <w:t>Если в тексте отчета  принята специфическая терминология, то в его конце, перед списком использованных источников, должен быть перечень принятых терминов с соответствующими разъяснениями. Перечень включают в содержани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сте отчета </w:t>
      </w:r>
      <w:r>
        <w:rPr>
          <w:b/>
          <w:sz w:val="28"/>
          <w:szCs w:val="28"/>
        </w:rPr>
        <w:t xml:space="preserve">не допускается: </w:t>
      </w:r>
      <w:r>
        <w:rPr>
          <w:sz w:val="28"/>
          <w:szCs w:val="28"/>
        </w:rPr>
        <w:t xml:space="preserve">применять обороты разговорной речи, техницизмы, профессионализмы; применять для одного и того же понятия различные научно-технические термины, близкие по смыслу (синонимы); применять сокращения слов, кроме общепринятых; сокращать обозначения единиц физических величин, если они употребляются без цифр, за исключением единиц величин в головках и боковиках таблиц, и в расшифровках буквенных обозначений, входящих в формулы и рисунки.. В тексте документа, за исключением формул, таблиц и рисунков, не допускается: применять математический знак минус (-) перед отрицательным значением величины (следует писать слово минус); применять без числовых значений математические знаки больше, равно и т.д. Также при оформлении текста дипломной работы </w:t>
      </w:r>
      <w:r>
        <w:rPr>
          <w:b/>
          <w:sz w:val="28"/>
          <w:szCs w:val="28"/>
        </w:rPr>
        <w:t>не разрешается</w:t>
      </w:r>
      <w:r>
        <w:rPr>
          <w:sz w:val="28"/>
          <w:szCs w:val="28"/>
        </w:rPr>
        <w:t xml:space="preserve"> использовать жирный шрифт, курсив (кроме формул и приложений) и подчеркивание заголовков или отдельных частей текста.</w:t>
      </w:r>
    </w:p>
    <w:p>
      <w:pPr>
        <w:pStyle w:val="TextBodyIndent"/>
        <w:ind w:right="-1" w:firstLine="709"/>
        <w:rPr/>
      </w:pPr>
      <w:r>
        <w:rPr>
          <w:szCs w:val="28"/>
        </w:rPr>
        <w:t>Текст отчета  должен быть отпечатан через  полтора межстрочных интервала, 13 шрифтом, абзац – 15 мм.</w:t>
      </w:r>
    </w:p>
    <w:p>
      <w:pPr>
        <w:pStyle w:val="TextBodyIndent"/>
        <w:ind w:right="-1" w:firstLine="709"/>
        <w:rPr/>
      </w:pPr>
      <w:r>
        <w:rPr>
          <w:szCs w:val="28"/>
        </w:rPr>
        <w:t>Нумерация страниц в тексте и приложений в отчете  должна быть сквозной. При этом первой страницей является титульный лист, однако, номер страницы на нем не проставляется. Страницы нумеруются арабскими цифрами в центре нижней части листа без точки. Заголовки  в тексте должны четко выделяться на общем текстовом фоне и должны четко и кратко отражать содержание раздела, подраздела или пункта. Расстояние между заголовком и текстом должно  быть равно двум 1,5-м  интервалам. Подчеркивать заголовки не допускается. Слова в заголовках не переносятся, точки в конце не ставятся. Заголовки пишутся без кавычек. Нельзя в конце страницы оставлять один заголовок без единой строчки текста за ним. Такой заголовок должен быть перенесен на следующую страницу. Заголовки  разделов, подразделов, пунктов, а также «список использованных источников» печатаются с абзаца (а содержание, введение, заключение, приложение – по центру) без точки в конце. Слова  «Раздел, подраздел, пункт» не пишутся. Разделы должны иметь порядковую нумерацию в пределах всей работы и обозначаются арабскими цифрами. Разделы, как и подразделы, могут состоять из одного или нескольких пунктов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Подразделы и пункты имеют сквозную нумерацию внутри раздела. Например:</w:t>
      </w:r>
    </w:p>
    <w:p>
      <w:pPr>
        <w:pStyle w:val="TextBodyIndent"/>
        <w:ind w:right="42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424" w:hanging="0"/>
        <w:rPr>
          <w:szCs w:val="28"/>
        </w:rPr>
      </w:pPr>
      <w:r>
        <w:rPr>
          <w:szCs w:val="28"/>
        </w:rPr>
        <w:t>1 Риски коммерческой деятельности (раздел)</w:t>
      </w:r>
    </w:p>
    <w:p>
      <w:pPr>
        <w:pStyle w:val="TextBodyIndent"/>
        <w:ind w:left="709" w:right="424" w:hanging="0"/>
        <w:rPr>
          <w:szCs w:val="28"/>
        </w:rPr>
      </w:pPr>
      <w:r>
        <w:rPr>
          <w:szCs w:val="28"/>
        </w:rPr>
        <w:t xml:space="preserve">1.1 Методы оценки рисков (Подраздел) </w:t>
      </w:r>
    </w:p>
    <w:p>
      <w:pPr>
        <w:pStyle w:val="TextBodyIndent"/>
        <w:ind w:left="142" w:right="42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1 Статистические методы оценки рисков (Пункт)</w:t>
      </w:r>
    </w:p>
    <w:p>
      <w:pPr>
        <w:pStyle w:val="TextBodyIndent"/>
        <w:ind w:left="142"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и пунктов или подпунктов могут быть приведены перечисления. Перед каждой позицией перечисления следует ставить дефис или при необходимости ссылки в тексте документа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:</w:t>
      </w:r>
    </w:p>
    <w:p>
      <w:pPr>
        <w:pStyle w:val="Normal"/>
        <w:ind w:left="2100" w:hanging="1391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2100" w:hanging="1391"/>
        <w:jc w:val="both"/>
        <w:rPr>
          <w:sz w:val="28"/>
          <w:szCs w:val="28"/>
        </w:rPr>
      </w:pPr>
      <w:r>
        <w:rPr>
          <w:sz w:val="28"/>
          <w:szCs w:val="28"/>
        </w:rPr>
        <w:t>а)____________________</w:t>
      </w:r>
    </w:p>
    <w:p>
      <w:pPr>
        <w:pStyle w:val="Normal"/>
        <w:ind w:left="2100" w:hanging="1391"/>
        <w:jc w:val="both"/>
        <w:rPr>
          <w:sz w:val="28"/>
          <w:szCs w:val="28"/>
        </w:rPr>
      </w:pPr>
      <w:r>
        <w:rPr>
          <w:sz w:val="28"/>
          <w:szCs w:val="28"/>
        </w:rPr>
        <w:t>б  )____________________</w:t>
      </w:r>
    </w:p>
    <w:p>
      <w:pPr>
        <w:pStyle w:val="Normal"/>
        <w:ind w:left="2100" w:hanging="1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)_____________</w:t>
      </w:r>
    </w:p>
    <w:p>
      <w:pPr>
        <w:pStyle w:val="Normal"/>
        <w:ind w:left="2100" w:hanging="1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) _____________</w:t>
      </w:r>
    </w:p>
    <w:p>
      <w:pPr>
        <w:pStyle w:val="Normal"/>
        <w:ind w:left="2100" w:hanging="1391"/>
        <w:jc w:val="both"/>
        <w:rPr>
          <w:sz w:val="28"/>
          <w:szCs w:val="28"/>
        </w:rPr>
      </w:pPr>
      <w:r>
        <w:rPr>
          <w:sz w:val="28"/>
          <w:szCs w:val="28"/>
        </w:rPr>
        <w:t>в ) ____________________</w:t>
      </w:r>
    </w:p>
    <w:p>
      <w:pPr>
        <w:pStyle w:val="TextBodyIndent"/>
        <w:ind w:left="1276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firstLine="709"/>
        <w:rPr>
          <w:i/>
          <w:i/>
          <w:szCs w:val="28"/>
        </w:rPr>
      </w:pPr>
      <w:r>
        <w:rPr>
          <w:szCs w:val="28"/>
        </w:rPr>
        <w:t>Все иллюстративные материалы должны быть аккуратно оформлены. Они размещаются после первого упоминания о них в тексте работы или в конце ее. Иллюстративный материал должен быть расположен так, чтобы его  было удобно  рассматривать без поворота работы или с поворотом по часовой стрелке. Обязательно должны быть ссылки  на таблицы, иллюстрации (рисунки) и приложения в тексте. Иллюстрации нумеруют арабскими цифрами сквозной нумерацией или в пределах раздела (например, «рисунок 1.1» или «рисунок 2.1» и т.п.</w:t>
      </w:r>
    </w:p>
    <w:p>
      <w:pPr>
        <w:pStyle w:val="TextBodyIndent"/>
        <w:ind w:right="424" w:firstLine="709"/>
        <w:rPr>
          <w:szCs w:val="28"/>
        </w:rPr>
      </w:pPr>
      <w:r>
        <w:rPr>
          <w:szCs w:val="28"/>
        </w:rPr>
        <w:t xml:space="preserve">Слово «Рисунок» и наименование помещают под  рисунком, по центру после пояснительных данных. Например, </w:t>
      </w:r>
    </w:p>
    <w:p>
      <w:pPr>
        <w:pStyle w:val="TextBodyIndent"/>
        <w:ind w:right="424" w:firstLine="709"/>
        <w:rPr>
          <w:szCs w:val="28"/>
        </w:rPr>
      </w:pPr>
      <w: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95pt;margin-top:14.85pt;width:330pt;height:20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62714994" r:id="rId2"/>
        </w:object>
      </w:r>
      <w:r>
        <w:rPr>
          <w:szCs w:val="28"/>
        </w:rPr>
        <w:t>Рисунок 2.1 - Изменение показателей рентабельности за 2002 - 2005 гг.</w:t>
      </w:r>
    </w:p>
    <w:p>
      <w:pPr>
        <w:pStyle w:val="TextBodyIndent"/>
        <w:ind w:right="42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firstLine="709"/>
        <w:rPr/>
      </w:pPr>
      <w:r>
        <w:rPr>
          <w:szCs w:val="28"/>
        </w:rPr>
        <w:t>Нумерация рисунка 2.1 показывает, что это первый рисунок второго раздела.</w:t>
      </w:r>
    </w:p>
    <w:p>
      <w:pPr>
        <w:pStyle w:val="TextBodyIndent"/>
        <w:ind w:right="424" w:firstLine="709"/>
        <w:rPr/>
      </w:pPr>
      <w:r>
        <w:rPr>
          <w:szCs w:val="28"/>
        </w:rPr>
        <w:t xml:space="preserve">Название таблицы должно отражать ее содержание, должно быть кратким и точным. Номер таблицы и название  помещают в левом углу над таблицей.  </w:t>
      </w:r>
    </w:p>
    <w:p>
      <w:pPr>
        <w:pStyle w:val="TextBodyIndent"/>
        <w:ind w:right="424" w:firstLine="709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ind w:right="424"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709" w:right="424" w:hanging="709"/>
        <w:jc w:val="left"/>
        <w:rPr>
          <w:szCs w:val="28"/>
        </w:rPr>
      </w:pPr>
      <w:r>
        <w:rPr>
          <w:szCs w:val="28"/>
        </w:rPr>
        <w:t xml:space="preserve">Таблица 1.2  -  Расчет чистого оборотного капитала фирмы </w:t>
      </w:r>
    </w:p>
    <w:p>
      <w:pPr>
        <w:pStyle w:val="TextBodyIndent"/>
        <w:ind w:left="709" w:right="42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В тыс. рубле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843"/>
        <w:gridCol w:w="1843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На начало</w:t>
            </w:r>
          </w:p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200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конец</w:t>
            </w:r>
          </w:p>
          <w:p>
            <w:pPr>
              <w:pStyle w:val="TextBodyIndent"/>
              <w:ind w:right="4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jc w:val="center"/>
              <w:rPr/>
            </w:pPr>
            <w:r>
              <w:rPr>
                <w:szCs w:val="28"/>
              </w:rPr>
              <w:t>На  начало</w:t>
            </w:r>
          </w:p>
          <w:p>
            <w:pPr>
              <w:pStyle w:val="TextBodyIndent"/>
              <w:ind w:right="4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jc w:val="center"/>
              <w:rPr/>
            </w:pPr>
            <w:r>
              <w:rPr>
                <w:szCs w:val="28"/>
              </w:rPr>
              <w:t>На конец</w:t>
            </w:r>
          </w:p>
          <w:p>
            <w:pPr>
              <w:pStyle w:val="TextBodyIndent"/>
              <w:ind w:right="4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/>
            </w:pPr>
            <w:r>
              <w:rPr>
                <w:szCs w:val="28"/>
              </w:rPr>
              <w:t>Текущи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833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1563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1892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118994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34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раткосрочные </w:t>
            </w:r>
          </w:p>
          <w:p>
            <w:pPr>
              <w:pStyle w:val="TextBodyIndent"/>
              <w:ind w:right="-250" w:hanging="0"/>
              <w:rPr>
                <w:szCs w:val="28"/>
              </w:rPr>
            </w:pPr>
            <w:r>
              <w:rPr>
                <w:szCs w:val="28"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38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1959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3807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327609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/>
            </w:pPr>
            <w:r>
              <w:rPr>
                <w:szCs w:val="28"/>
              </w:rPr>
              <w:t>Чистый оборотный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452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-3959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-1915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4" w:hanging="0"/>
              <w:rPr>
                <w:szCs w:val="28"/>
              </w:rPr>
            </w:pPr>
            <w:r>
              <w:rPr>
                <w:szCs w:val="28"/>
              </w:rPr>
              <w:t>-2086601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Таблицы, за исключением таблиц  приложений, следует нумеровать арабскими цифрами сквозной нумерацией, допускается нумеровать в пределах раз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документа должна быть ссылка в тексте документа, при ссылке следует писать слово «таблица» с указанием ее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строки или графы таблицы выходят за формат страницы, её делят на части, помещая одну часть под другой или рядом, при этом в каждой части таблицы повторяют её головку и боковик. Допускается головку и боковик таблицы заменять на номер граф и строк. При этом нумеруются арабскими цифрами графы или строки первой части таблицы. Слово «таблица» указывают один раз слева над первой частью таблицы, над другими частями пишут слова «Продолжение таблицы» с указанием номера (обозначения) табл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2.1</w:t>
      </w:r>
    </w:p>
    <w:p>
      <w:pPr>
        <w:pStyle w:val="Normal"/>
        <w:ind w:left="21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 рублях</w:t>
      </w:r>
    </w:p>
    <w:tbl>
      <w:tblPr>
        <w:tblW w:w="680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851"/>
        <w:gridCol w:w="1276"/>
        <w:gridCol w:w="850"/>
        <w:gridCol w:w="1418"/>
      </w:tblGrid>
      <w:tr>
        <w:trPr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1701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70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улах в качестве символов следует применять обозначения, установленные соответствующими государственными стандартами. В работе непосредственно под формулой необходимо давать пояснения символов и числовых коэффициентов, входящих в формулу, если они не пояснены ранее в тексте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              </w:t>
      </w:r>
    </w:p>
    <w:p>
      <w:pPr>
        <w:pStyle w:val="Normal"/>
        <w:ind w:left="2100" w:hanging="1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рентабельность исчисляется по формуле: </w:t>
      </w:r>
    </w:p>
    <w:p>
      <w:pPr>
        <w:pStyle w:val="Normal"/>
        <w:ind w:left="21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пр = (Пр : Сп) х 100%,                                                                   (1)</w:t>
      </w:r>
    </w:p>
    <w:p>
      <w:pPr>
        <w:pStyle w:val="Normal"/>
        <w:ind w:left="2100" w:hanging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де Пр – прибыль от реализации продукции,   работ услуг предприят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уб;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 – полная себестоимость реализованной   продукции,  руб.</w:t>
      </w:r>
    </w:p>
    <w:p>
      <w:pPr>
        <w:pStyle w:val="Normal"/>
        <w:ind w:left="21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ы, следующие одна за другой и не разделенные текстом, разделяют запя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улы в документах могут быть выполнены машинным, машинописным способами или чертежным шрифтом высотой не менее 2,5 мм. Применение машинописных и рукописных символов в одной формуле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улы, за исключением формул, помещаемых в приложении, должны нумероваться сквозной нумерацией арабскими цифрами, которые записываются на уровне формулы справа в круглых скобках. Ссылки в тексте на порядковые номера формул дают в скобках, например, … в формуле (1). Допускается нумерация формул в пределах раздела. В этом случае номер формулы состоит из номера раздела и порядкового формулы, разделенных точкой, например (3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чания приводят в документах, если необходимы пояснения или справочные данные к содержанию текста, таблиц или графического материала.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Если примечание одно, то после слова «Примечание» ставится тире и примечание печатается тоже с прописной буквы. Одно примечание не нумеруется. Несколько примечаний нумеруют по порядку арабскими цифрами. Примечание к таблице  помещают в конце таблицы над линией, обозначающей окончание таблицы, т.е. внутри таблиц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ind w:left="2100" w:hanging="1391"/>
        <w:jc w:val="both"/>
        <w:rPr>
          <w:sz w:val="28"/>
          <w:szCs w:val="28"/>
        </w:rPr>
      </w:pPr>
      <w:r>
        <w:rPr>
          <w:sz w:val="28"/>
          <w:szCs w:val="28"/>
        </w:rPr>
        <w:t>1_____________</w:t>
      </w:r>
    </w:p>
    <w:p>
      <w:pPr>
        <w:pStyle w:val="Normal"/>
        <w:ind w:hanging="141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помнить, что рисунки, таблицы и формулы (их начало и конец) отделяются от текста двумя полуторными интервалами (и как сказано выше – расстояния между текстом и заголовками тоже равно двум 1,5-м интервалам, но если заголовок состоит из раздела и подраздела, то они между собой разделяются одним полуторным интервалом, а печатаются с красной строк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риал, дополняющий текст отчета,  допускается помещать в приложениях. Приложениями могут быть, например, графический материал, таблицы большого формата, расчеты, описание алгоритмов и программ задач и т.д. Приложение оформляют как продолжение данного документа на последующих его листах или выпускают в виде самостоятельного документа. В тексте документа на все приложения должны быть даны ссылки. Приложения располагают в порядке ссылок на них в тексте документа, за исключением информационного приложения «Библиография», которое располагают послед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ое приложение следует начинать с новой страницы с указанием наверху посредине страницы слова «Приложение» и его обозначение заглавными буквами русского  алфавита, начиная с А, за исключением букв, Ё, З, Й, О, Ч, Ь, Ъ, Ы. Допускается обозначение латинскими буквами. Заголовок приложения записывается симметрично относительно текста с прописной буквы отдельной строкой. Приложения выполняется на форматах А4, допускается на форматах А3, А2 и А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риложения должны быть перечислены в содержании документа с указанием их  обозначений и названий.</w:t>
      </w:r>
    </w:p>
    <w:p>
      <w:pPr>
        <w:pStyle w:val="TextBodyIndent"/>
        <w:ind w:right="-1" w:firstLine="709"/>
        <w:rPr/>
      </w:pPr>
      <w:r>
        <w:rPr>
          <w:szCs w:val="28"/>
        </w:rPr>
        <w:t>Ссылки в тексте на источники производятся в виде указания порядкового номера по списку источников, выделенного квадратными скобками [ ]. Список использованных источников приводится в конце текста отчета, которые были использованы при его составлении. Список использованных источников включается в содержание документа  и составляется в алфавитном порядке в следующей последователь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770" w:hanging="1061"/>
        <w:jc w:val="both"/>
        <w:rPr/>
      </w:pPr>
      <w:r>
        <w:rPr>
          <w:sz w:val="28"/>
          <w:szCs w:val="28"/>
        </w:rPr>
        <w:t>законодательные и нормативно – методические документы и материа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ециальная научная  отечественная и зарубежная литература (монографии, брошюры, научные статьи и т.п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составлять список использованных источников по мере использования их в тексте отчета, но в той же последовательности.</w:t>
      </w:r>
    </w:p>
    <w:p>
      <w:pPr>
        <w:pStyle w:val="31"/>
        <w:spacing w:lineRule="auto" w:line="240"/>
        <w:rPr/>
      </w:pPr>
      <w:r>
        <w:rPr>
          <w:szCs w:val="28"/>
        </w:rPr>
        <w:t>Сведения о книгах (монографии, учебники, справочники и т.д.) должны включать: фамилию и инициалы автора (авторов), название книги, город, издательство, год издания, количество страниц. При наличии трех и более авторов допускается указывать фамилию и инициалы только  первого из них и слова «др». Наименование места издания необходимо приводить полностью в именительном падеже, допускается сокращение только двух городов – Москва (М) и Санкт – Петербург (СП/б). Сведения о статье из периодического издания должны включать: фамилию и инициалы автора, заглавие статьи, наименование издания (журнала), наименование серии, год выпуска, том, номер издания (журнала) и страницы, на которой помещена статья.</w:t>
      </w:r>
    </w:p>
    <w:p>
      <w:pPr>
        <w:pStyle w:val="3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szCs w:val="28"/>
        </w:rPr>
        <w:t>4.2   Пример выполнения списка использованных источников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Федеральный закон от 26 февраля 1995 г. № 208-ФЗ «Об акционерных обществах» // Собрание законодательства  Российской Федерации, 1996. - №1, ст.1. </w:t>
      </w:r>
    </w:p>
    <w:p>
      <w:pPr>
        <w:pStyle w:val="Normal1"/>
        <w:tabs>
          <w:tab w:val="clear" w:pos="720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  Стивен Б и др. Технический анализ от А до Я.  - М.: Диаграмма, 2000. -  421 с.</w:t>
      </w:r>
    </w:p>
    <w:p>
      <w:pPr>
        <w:pStyle w:val="Normal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Балабанов И.Т. Анализ и планирование финансов хозяйствующего субъекта. Учебное пособие. - М.: Финансы и статистика, 1997. - 123 с.</w:t>
      </w:r>
    </w:p>
    <w:p>
      <w:pPr>
        <w:pStyle w:val="Normal1"/>
        <w:ind w:left="709" w:hanging="0"/>
        <w:rPr/>
      </w:pPr>
      <w:r>
        <w:rPr>
          <w:sz w:val="28"/>
          <w:szCs w:val="28"/>
        </w:rPr>
        <w:t xml:space="preserve">4. Иванов А.Н. Анализ платежеспособности предприятия. // Деньги и кредит. – 2004. - № 6. – с.4-8.  </w:t>
      </w:r>
    </w:p>
    <w:p>
      <w:pPr>
        <w:pStyle w:val="Normal1"/>
        <w:tabs>
          <w:tab w:val="clear" w:pos="720"/>
          <w:tab w:val="left" w:pos="2460" w:leader="none"/>
        </w:tabs>
        <w:ind w:left="2100" w:hanging="1391"/>
        <w:rPr>
          <w:sz w:val="28"/>
          <w:szCs w:val="28"/>
        </w:rPr>
      </w:pPr>
      <w:r>
        <w:rPr>
          <w:sz w:val="28"/>
          <w:szCs w:val="28"/>
        </w:rPr>
        <w:t>5. Дектярева О.И. и др. Биржевое дело. - М.: Банки и биржи, 1997. - 336 с.</w:t>
      </w:r>
    </w:p>
    <w:p>
      <w:pPr>
        <w:pStyle w:val="Normal1"/>
        <w:tabs>
          <w:tab w:val="clear" w:pos="720"/>
          <w:tab w:val="left" w:pos="24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Васильева П.И. Исследование потребительского рынка. // Независимая газета. – 2005. – 15 января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40" w:firstLine="7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right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540"/>
      <w:ind w:left="40" w:right="20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00" w:after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 w:before="160" w:after="0"/>
      <w:jc w:val="center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00" w:firstLine="6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400" w:firstLine="72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7:00Z</dcterms:created>
  <dc:creator>THOR</dc:creator>
  <dc:description/>
  <cp:keywords/>
  <dc:language>en-US</dc:language>
  <cp:lastModifiedBy>User</cp:lastModifiedBy>
  <cp:lastPrinted>2007-10-16T22:13:00Z</cp:lastPrinted>
  <dcterms:modified xsi:type="dcterms:W3CDTF">2008-10-03T12:17:00Z</dcterms:modified>
  <cp:revision>2</cp:revision>
  <dc:subject/>
  <dc:title>Программа</dc:title>
</cp:coreProperties>
</file>