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АГЕНСТВО ПО ОБРАЗОВАНИЮ</w:t>
      </w:r>
    </w:p>
    <w:p>
      <w:pPr>
        <w:pStyle w:val="Heading"/>
        <w:rPr/>
      </w:pPr>
      <w:r>
        <w:rPr/>
        <w:t>«СЕВЕРО-ЗАПАДНАЯ АКАДЕМИЯ ГОСУДАРСТВЕННОЙ СЛУЖБЫ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sz w:val="32"/>
        </w:rPr>
      </w:pPr>
      <w:r>
        <w:rPr>
          <w:sz w:val="32"/>
        </w:rPr>
        <w:t>Филиал СЗАГС в г. Калининграде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2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Методические указания по выполнению</w:t>
      </w:r>
    </w:p>
    <w:p>
      <w:pPr>
        <w:pStyle w:val="Normal"/>
        <w:ind w:left="42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курсовых работ</w:t>
      </w:r>
    </w:p>
    <w:p>
      <w:pPr>
        <w:pStyle w:val="Normal"/>
        <w:ind w:left="42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42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42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42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42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42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42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42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42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42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42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42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42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42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42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42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42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42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42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42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42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42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42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42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jc w:val="center"/>
        <w:rPr>
          <w:b w:val="false"/>
          <w:b w:val="false"/>
          <w:i/>
          <w:i/>
        </w:rPr>
      </w:pPr>
      <w:r>
        <w:rPr>
          <w:b w:val="false"/>
        </w:rPr>
        <w:t>Калининград 2008</w:t>
      </w:r>
      <w:r>
        <w:br w:type="page"/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Общие положения .. . . . . . . . . . . . . . . . . . . . . . . . . . . . . . . . . . . . .  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Этапы выполнения курсовой работы . . . . . . . . . . . . . . .. . . . . . . . 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Структура курсовой работы . . . . . . . . . . . . . . . . . . . . . . . . . . . . . . 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Оформление курсовой работы . . . . . . . . . . . . . . . . . . . . . . . . . . . .  6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Приложения. . . . . . . . . . . . . . . . . . . . . . . . . . . . .  . .  . . . . . . . . . . . . . .  11</w:t>
      </w:r>
      <w:r>
        <w:br w:type="page"/>
      </w:r>
    </w:p>
    <w:p>
      <w:pPr>
        <w:pStyle w:val="Normal"/>
        <w:ind w:left="420" w:hanging="0"/>
        <w:jc w:val="center"/>
        <w:rPr>
          <w:sz w:val="26"/>
        </w:rPr>
      </w:pPr>
      <w:r>
        <w:rPr>
          <w:sz w:val="26"/>
        </w:rPr>
        <w:t>Общие полож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/>
        <w:t>Курсовая является одной из форм самостоятельной работы студента и преследует цель закрепить полученные теоретические знания, а также приобретение навыков и умения самостоятельно проводить исследование.</w:t>
      </w:r>
    </w:p>
    <w:p>
      <w:pPr>
        <w:pStyle w:val="3"/>
        <w:rPr/>
      </w:pPr>
      <w:r>
        <w:rPr/>
        <w:t>Содержание курсовой работы должно свидетельствовать о готовности студента к самостоятельной работе с литературой, умение применять полученные знания при объяснении и решении конкретных проблем по изучаемому предмету.</w:t>
      </w:r>
    </w:p>
    <w:p>
      <w:pPr>
        <w:pStyle w:val="3"/>
        <w:rPr/>
      </w:pPr>
      <w:r>
        <w:rPr/>
        <w:t>В основе выполнения курсовой работы лежит углубленное изучение и осмысление студентами трудов отечественных и зарубежных ученых и практиков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Этапы выполнения курсовой работы</w:t>
      </w:r>
    </w:p>
    <w:p>
      <w:pPr>
        <w:pStyle w:val="TextBody"/>
        <w:spacing w:lineRule="auto" w:line="360"/>
        <w:ind w:left="99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6"/>
        </w:rPr>
        <w:t>Выбор темы курсовой работы производится на основе предлагаемого преподавателем списка тем, студент имеет право предложить собственную тему курсовой работы, согласовав предварительно ее с научным руководител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3" w:leader="none"/>
        </w:tabs>
        <w:spacing w:lineRule="auto" w:line="360"/>
        <w:ind w:left="1353" w:hanging="360"/>
        <w:jc w:val="both"/>
        <w:rPr>
          <w:sz w:val="26"/>
        </w:rPr>
      </w:pPr>
      <w:r>
        <w:rPr>
          <w:sz w:val="26"/>
        </w:rPr>
        <w:t xml:space="preserve">Изучение литературы по избранной теме. Прежде всего, рекомендуется внимательное прочтение лекций и учебников по соответствующей теме. Затем следует приступить к изучению статей из научных журналов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/>
        <w:t>Изучая литературу, необходимо фиксировать все ее реквизиты: автора, название, место и год изд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6"/>
        </w:rPr>
        <w:t>На основе изучения литературы составляется план курсовой работы, который согласовывается с руководителем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6"/>
        </w:rPr>
        <w:t>Написанная курсовая работа сдается на проверку научному руководителю не позднее, чем за месяц до срока защиты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6"/>
        </w:rPr>
        <w:t>После получения положительной рецензии и рекомендации к защите необходимо внимательно изучить полученные замечания и рекомендации, чтобы учесть их или исправить при подготовке к защите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6"/>
        </w:rPr>
        <w:t>Защита курсовой работы проходит в форме индивидуального собеседования студента с преподавателем или членами комиссии, созданной по решению кафедры. Возможны и другие формы защиты, например, выступление с докладом по теме курсовой работы перед учебной группой или на научной конференци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6"/>
        </w:rPr>
        <w:t>За курсовую ставится оценка, которая отражает содержание и оформление работы, а также качество защиты.</w:t>
      </w:r>
    </w:p>
    <w:p>
      <w:pPr>
        <w:pStyle w:val="Normal"/>
        <w:ind w:left="99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Структура курсовой работы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1"/>
          <w:numId w:val="3"/>
        </w:numPr>
        <w:spacing w:lineRule="auto" w:line="360"/>
        <w:rPr>
          <w:sz w:val="26"/>
        </w:rPr>
      </w:pPr>
      <w:r>
        <w:rPr>
          <w:sz w:val="26"/>
        </w:rPr>
        <w:t>Типовая структура курсовой работы включ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3" w:leader="none"/>
        </w:tabs>
        <w:spacing w:lineRule="auto" w:line="360"/>
        <w:ind w:left="1353" w:hanging="360"/>
        <w:jc w:val="both"/>
        <w:rPr>
          <w:b/>
          <w:b/>
          <w:sz w:val="26"/>
        </w:rPr>
      </w:pPr>
      <w:r>
        <w:rPr>
          <w:sz w:val="26"/>
        </w:rPr>
        <w:t>Титульный лист ( см.приложение 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3" w:leader="none"/>
        </w:tabs>
        <w:spacing w:lineRule="auto" w:line="360"/>
        <w:ind w:left="1353" w:hanging="360"/>
        <w:jc w:val="both"/>
        <w:rPr>
          <w:b/>
          <w:b/>
          <w:sz w:val="26"/>
        </w:rPr>
      </w:pPr>
      <w:r>
        <w:rPr>
          <w:sz w:val="26"/>
        </w:rPr>
        <w:t>Пла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3" w:leader="none"/>
        </w:tabs>
        <w:spacing w:lineRule="auto" w:line="360"/>
        <w:ind w:left="1353" w:hanging="360"/>
        <w:jc w:val="both"/>
        <w:rPr>
          <w:b/>
          <w:b/>
          <w:sz w:val="26"/>
        </w:rPr>
      </w:pPr>
      <w:r>
        <w:rPr>
          <w:sz w:val="26"/>
        </w:rPr>
        <w:t>Введ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3" w:leader="none"/>
        </w:tabs>
        <w:spacing w:lineRule="auto" w:line="360"/>
        <w:ind w:left="1353" w:hanging="360"/>
        <w:jc w:val="both"/>
        <w:rPr>
          <w:b/>
          <w:b/>
          <w:sz w:val="26"/>
        </w:rPr>
      </w:pPr>
      <w:r>
        <w:rPr>
          <w:sz w:val="26"/>
        </w:rPr>
        <w:t>Основную часть, состоящую из глав и параграф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3" w:leader="none"/>
        </w:tabs>
        <w:spacing w:lineRule="auto" w:line="360"/>
        <w:ind w:left="1353" w:hanging="360"/>
        <w:jc w:val="both"/>
        <w:rPr>
          <w:b/>
          <w:b/>
          <w:sz w:val="26"/>
        </w:rPr>
      </w:pPr>
      <w:r>
        <w:rPr>
          <w:sz w:val="26"/>
        </w:rPr>
        <w:t>Заключ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3" w:leader="none"/>
        </w:tabs>
        <w:spacing w:lineRule="auto" w:line="360"/>
        <w:ind w:left="1353" w:hanging="360"/>
        <w:jc w:val="both"/>
        <w:rPr>
          <w:b/>
          <w:b/>
          <w:sz w:val="26"/>
        </w:rPr>
      </w:pPr>
      <w:r>
        <w:rPr>
          <w:sz w:val="26"/>
        </w:rPr>
        <w:t>Список литерат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3" w:leader="none"/>
        </w:tabs>
        <w:spacing w:lineRule="auto" w:line="360"/>
        <w:ind w:left="1353" w:hanging="360"/>
        <w:jc w:val="both"/>
        <w:rPr>
          <w:b/>
          <w:b/>
          <w:sz w:val="26"/>
        </w:rPr>
      </w:pPr>
      <w:r>
        <w:rPr>
          <w:sz w:val="26"/>
        </w:rPr>
        <w:t>Приложения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6"/>
        </w:rPr>
        <w:t>Титульный лист должен быть оформлен согласно существующим правилам, образец его оформления приведен в приложении 1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6"/>
        </w:rPr>
      </w:pPr>
      <w:r>
        <w:rPr>
          <w:sz w:val="26"/>
        </w:rPr>
        <w:t>План курсовой работы включает в себя перечень всех разделов и их названий. Следует учесть, что названия глав и параграфов не должны повторять дословно формулировку темы курсовой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6"/>
        </w:rPr>
      </w:pPr>
      <w:r>
        <w:rPr>
          <w:sz w:val="26"/>
        </w:rPr>
        <w:t>Введение по объему составляет не более 10% от всего текста и включает в себя наиболее важные квалификационные характеристики курсовой работы.</w:t>
      </w:r>
    </w:p>
    <w:p>
      <w:pPr>
        <w:pStyle w:val="3"/>
        <w:rPr/>
      </w:pPr>
      <w:r>
        <w:rPr/>
        <w:t>Введение начинается с обоснования актуальности выбранной темы. Актуальность выбранной темы может объясняться ее недостаточной разработанностью и дискуссионностью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Далее во введении формулируется цель исследования и его зада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Определение задач дается в форме перечисления (изучить …, описать…, установить…, рассмотреть… и т.п.). Содержание задач должно соответствовать формулировкам названий глав и параграфов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Во введении необходимо представить обзор литературы, которая использовалась для написания курсовой.</w:t>
      </w:r>
    </w:p>
    <w:p>
      <w:pPr>
        <w:pStyle w:val="Normal"/>
        <w:spacing w:lineRule="auto" w:line="360"/>
        <w:ind w:left="148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Основная часть курсовой работы, как правило, состоит из двух-трех глав, в которых раскрывается содержание основных категорий исследуемой проблемы </w:t>
      </w:r>
    </w:p>
    <w:p>
      <w:pPr>
        <w:pStyle w:val="3"/>
        <w:rPr/>
      </w:pPr>
      <w:r>
        <w:rPr/>
        <w:t>Каждая глава начинается с новой страницы. Главы могут разделяться на параграфы, это необходимо в тех случаях, когда ее объем превышает 8-10 страниц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Названия параграфов должны соответствовать названию объединяющей их глав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Главы рекомендуется нумеровать арабскими цифрами, при нумерации параграфов можно использовать две цифры, одна из которых соответствует номеру главы, вторая – номеру параграфа (1.1; 2.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Названия глав и параграфов должны быть указаны не только в плане, но и в тексте курсовой.</w:t>
      </w:r>
    </w:p>
    <w:p>
      <w:pPr>
        <w:pStyle w:val="Normal"/>
        <w:spacing w:lineRule="auto" w:line="360"/>
        <w:ind w:left="99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6"/>
        </w:rPr>
        <w:t>Заключение содержит выводы по результатам выполненной работы. Текст заключения должен быть написан так, чтобы выводы соотносились с поставленными во введении целью и задачами исследовани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6"/>
        </w:rPr>
      </w:pPr>
      <w:r>
        <w:rPr>
          <w:sz w:val="26"/>
        </w:rPr>
        <w:t>Список литературы включает источники, используемые для написания курсовой работы, он составляется в соответствии с ГОСТом 7,1-84 «Библиографическое описание документа» (приложение 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Нумерация источников является сквозной, и отдельные разделы списка литературы не озаглавливаются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1418" w:hanging="567"/>
        <w:jc w:val="both"/>
        <w:rPr>
          <w:b/>
          <w:b/>
          <w:sz w:val="26"/>
        </w:rPr>
      </w:pPr>
      <w:r>
        <w:rPr>
          <w:sz w:val="26"/>
        </w:rPr>
        <w:t>В приложение включаются материалы, связанные с курсовой работой.</w:t>
      </w:r>
    </w:p>
    <w:p>
      <w:pPr>
        <w:pStyle w:val="3"/>
        <w:rPr/>
      </w:pPr>
      <w:r>
        <w:rPr/>
        <w:t>Страницы с приложениями нумеруются как продолжение курсовой работы. Каждое приложение начинается с новой страницы, в правом верхнем углу которой, над заголовком печатается слово «Приложение» (Прописными буквами). Приложения располагаются в той последовательности, в которой они упоминаются в курсовой работе и нумеруются арабскими циф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Оформление курсовой работы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Общие требования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Курсовая работа выполняется на листах формата А4 по ГОСТу 9327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Текст печатается (или пишется) на одной строке листа через полтора интервала. Необходимо соблюдение следующих полей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701" w:hanging="283"/>
        <w:jc w:val="both"/>
        <w:rPr>
          <w:sz w:val="26"/>
        </w:rPr>
      </w:pPr>
      <w:r>
        <w:rPr>
          <w:sz w:val="26"/>
        </w:rPr>
        <w:t>Левое - не менее 20мм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701" w:hanging="283"/>
        <w:jc w:val="both"/>
        <w:rPr>
          <w:sz w:val="26"/>
        </w:rPr>
      </w:pPr>
      <w:r>
        <w:rPr>
          <w:sz w:val="26"/>
        </w:rPr>
        <w:t>Правое – не менее 5мм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701" w:hanging="283"/>
        <w:jc w:val="both"/>
        <w:rPr>
          <w:sz w:val="26"/>
        </w:rPr>
      </w:pPr>
      <w:r>
        <w:rPr>
          <w:sz w:val="26"/>
        </w:rPr>
        <w:t>Верхнее- 1,5мм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701" w:hanging="283"/>
        <w:jc w:val="both"/>
        <w:rPr>
          <w:sz w:val="26"/>
        </w:rPr>
      </w:pPr>
      <w:r>
        <w:rPr>
          <w:sz w:val="26"/>
        </w:rPr>
        <w:t>Нижнее- 1,5мм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firstLine="993"/>
        <w:jc w:val="both"/>
        <w:rPr>
          <w:b/>
          <w:b/>
          <w:sz w:val="26"/>
        </w:rPr>
      </w:pPr>
      <w:r>
        <w:rPr>
          <w:b/>
          <w:sz w:val="26"/>
        </w:rPr>
        <w:t>Нумерация страниц курсовой работы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701" w:hanging="708"/>
        <w:jc w:val="both"/>
        <w:rPr>
          <w:sz w:val="26"/>
        </w:rPr>
      </w:pPr>
      <w:r>
        <w:rPr>
          <w:sz w:val="26"/>
        </w:rPr>
        <w:t>4.2.1.Страницы курсовой работы следует нумеровать арабскими цифрами, соблюдая сквозную нумерацию по всему тексту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701" w:hanging="708"/>
        <w:jc w:val="both"/>
        <w:rPr/>
      </w:pPr>
      <w:r>
        <w:rPr>
          <w:sz w:val="26"/>
        </w:rPr>
        <w:t>4.2.2. В общую нумерацию страниц включаются таблицы, графики и приложения, которые приводятся на отдельных листах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701" w:hanging="708"/>
        <w:jc w:val="both"/>
        <w:rPr/>
      </w:pPr>
      <w:r>
        <w:rPr>
          <w:sz w:val="26"/>
        </w:rPr>
        <w:t>4.2.3. Титульный лист входит в общую нумерацию, но номер страницы на нем не ставиться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701" w:hanging="708"/>
        <w:jc w:val="both"/>
        <w:rPr/>
      </w:pPr>
      <w:r>
        <w:rPr>
          <w:sz w:val="26"/>
        </w:rPr>
        <w:t>4.2.4. Рекомендуемый объем курсовой 15-20 страниц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Таблицы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Таблицы включают цифровой материал, который приводится в работе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sz w:val="26"/>
        </w:rPr>
        <w:t>Таблица помещается после текста, в котором она упоминается впервые, на все таблицы должны быть ссылки в тексте курсовой работы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sz w:val="26"/>
        </w:rPr>
        <w:t>Все таблицы должны иметь заголовки, которые печатаются над таблицей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Над заголовками таблицы, в правом верхнем углу пишется слово «Таблица» и ставиться номер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sz w:val="26"/>
        </w:rPr>
        <w:t xml:space="preserve">Таблицы нумеруются арабскими цифрами. Нумерация является сквозной в пределах всей курсовой работы. 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sz w:val="26"/>
        </w:rPr>
        <w:t>В таблицах необходимо указывать единицы измерения приводимых цифр. Если все цифры таблицы имеют одинаковые единицы измерения, то они указываются в заголовке таблицы, в противном случае, после заглавий строк или столбцов таблицы указываются единицы измерения для каждого из них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Пример: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Таблица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1701"/>
        <w:gridCol w:w="1701"/>
        <w:gridCol w:w="1391"/>
      </w:tblGrid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sz w:val="26"/>
        </w:rPr>
        <w:t>Если таблица не помещается на одной странице, ее можно переносить. При этом  на другой странице в правом верхнем углу пишется: Продолжение таблицы 1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Рисунки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sz w:val="26"/>
        </w:rPr>
        <w:t>Рисунками называется приводимые в курсовой работе чертежи, графики, схемы, диаграммы, фотоснимки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sz w:val="26"/>
        </w:rPr>
        <w:t>Рисунки располагаются после текста, в котором они упоминались первый раз. На все рисунки должны быть ссылки в работе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sz w:val="26"/>
        </w:rPr>
        <w:t>Все рисунки должны иметь название, которое помещается под ним. Если к рисунку приводится поясняющие данные, то его название указывается под пояснениями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Перед названием рисунка пишется Рис., ставится номер этого рисунка, а затем его название.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2500</wp:posOffset>
                </wp:positionH>
                <wp:positionV relativeFrom="paragraph">
                  <wp:posOffset>127000</wp:posOffset>
                </wp:positionV>
                <wp:extent cx="2387600" cy="1484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7520" cy="1484640"/>
                          <a:chOff x="0" y="0"/>
                          <a:chExt cx="2387520" cy="1484640"/>
                        </a:xfrm>
                      </wpg:grpSpPr>
                      <wps:wsp>
                        <wps:cNvSpPr/>
                        <wps:spPr>
                          <a:xfrm>
                            <a:off x="0" y="387360"/>
                            <a:ext cx="73152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0"/>
                            <a:ext cx="91440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560160"/>
                            <a:ext cx="800280" cy="90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pt;margin-top:10pt;width:188.05pt;height:116.9pt" coordorigin="3500,200" coordsize="3761,2338">
                <v:rect id="shape_0" fillcolor="white" stroked="t" o:allowincell="f" style="position:absolute;left:3500;top:810;width:1151;height:17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3;top:200;width:1439;height:2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0;top:1082;width:1259;height:14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  <w:i/>
          <w:sz w:val="26"/>
        </w:rPr>
        <w:t>Пример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</w:t>
      </w:r>
      <w:r>
        <w:rPr>
          <w:sz w:val="26"/>
        </w:rPr>
        <w:t>1999            2000              200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</w:t>
      </w:r>
      <w:r>
        <w:rPr>
          <w:sz w:val="26"/>
        </w:rPr>
        <w:t>Рис.1. Динамика прибыли ООО «Поле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Формулы и уравнения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sz w:val="26"/>
        </w:rPr>
        <w:t>Уравнения и формулы следует выделять из текста в отдельную строку. Выше и ниже каждой формулы и уравнения оставляется по одной свободной строки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Формулы и уравнения нумеруются арабскими цифрами в круглых скобках с правой стороны. Нумерация является сквозной в пределах всей курсовой работы.</w:t>
      </w:r>
      <w:r>
        <w:rPr>
          <w:sz w:val="26"/>
        </w:rPr>
      </w:r>
      <m:oMath xmlns:m="http://schemas.openxmlformats.org/officeDocument/2006/math"/>
      <w:r>
        <w:rPr>
          <w:sz w:val="26"/>
        </w:rPr>
      </w:r>
      <m:oMath xmlns:m="http://schemas.openxmlformats.org/officeDocument/2006/math"/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sz w:val="26"/>
        </w:rPr>
        <w:t>Значение символов и буквенных обозначений, используемых в формулах. Необходимо объяснять непосредственно под формулой, в той же последовательности, в которой они даны в формуле. Значение каждого символа следует давать с новой строки. Первую строку пояснений начинают со слова «где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b/>
          <w:i/>
          <w:sz w:val="26"/>
        </w:rPr>
        <w:t>Пример</w:t>
      </w:r>
      <w:r>
        <w:rPr>
          <w:sz w:val="26"/>
        </w:rPr>
        <w:t>:</w:t>
      </w:r>
      <w:r>
        <w:rPr>
          <w:sz w:val="26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/>
    </w:p>
    <w:p>
      <w:pPr>
        <w:pStyle w:val="Normal"/>
        <w:jc w:val="center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VC</m:t>
            </m:r>
          </m:den>
        </m:f>
      </m:oMath>
      <w:r>
        <w:rPr>
          <w:sz w:val="26"/>
        </w:rPr>
      </w:r>
      <m:oMath xmlns:m="http://schemas.openxmlformats.org/officeDocument/2006/math"/>
      <w:r>
        <w:rPr>
          <w:sz w:val="26"/>
        </w:rPr>
        <w:t>,                                (4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/>
      <w:r>
        <w:rPr>
          <w:sz w:val="26"/>
        </w:rPr>
        <w:t xml:space="preserve">    </w:t>
      </w:r>
      <w:r>
        <w:rPr>
          <w:sz w:val="26"/>
        </w:rPr>
        <w:t xml:space="preserve">где   </w:t>
      </w:r>
      <w:r>
        <w:rPr>
          <w:sz w:val="26"/>
          <w:lang w:val="en-US"/>
        </w:rPr>
        <w:t>Q</w:t>
      </w:r>
      <w:r>
        <w:rPr>
          <w:sz w:val="26"/>
          <w:vertAlign w:val="subscript"/>
        </w:rPr>
        <w:t xml:space="preserve">БУ </w:t>
      </w:r>
      <w:r>
        <w:rPr>
          <w:sz w:val="26"/>
        </w:rPr>
        <w:t>- безубыточный объем производства</w:t>
      </w:r>
    </w:p>
    <w:p>
      <w:pPr>
        <w:pStyle w:val="Normal"/>
        <w:rPr/>
      </w:pPr>
      <w:r>
        <w:rPr>
          <w:sz w:val="26"/>
        </w:rPr>
        <w:t xml:space="preserve">                </w:t>
      </w:r>
      <w:r>
        <w:rPr>
          <w:sz w:val="26"/>
          <w:lang w:val="en-US"/>
        </w:rPr>
        <w:t>FC</w:t>
      </w:r>
      <w:r>
        <w:rPr>
          <w:sz w:val="26"/>
        </w:rPr>
        <w:t xml:space="preserve"> – постоянные издержки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 xml:space="preserve">Р - рыночная цена </w:t>
      </w:r>
    </w:p>
    <w:p>
      <w:pPr>
        <w:pStyle w:val="Normal"/>
        <w:rPr/>
      </w:pPr>
      <w:r>
        <w:rPr>
          <w:sz w:val="26"/>
        </w:rPr>
        <w:t xml:space="preserve">                </w:t>
      </w:r>
      <w:r>
        <w:rPr>
          <w:sz w:val="26"/>
          <w:lang w:val="en-US"/>
        </w:rPr>
        <w:t>AVC</w:t>
      </w:r>
      <w:r>
        <w:rPr>
          <w:sz w:val="26"/>
        </w:rPr>
        <w:t xml:space="preserve"> – средние переменные издержки</w:t>
      </w:r>
    </w:p>
    <w:p>
      <w:pPr>
        <w:pStyle w:val="TextBody"/>
        <w:ind w:left="99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99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1"/>
          <w:numId w:val="3"/>
        </w:numPr>
        <w:rPr>
          <w:b/>
          <w:b/>
          <w:sz w:val="26"/>
        </w:rPr>
      </w:pPr>
      <w:r>
        <w:rPr>
          <w:b/>
          <w:sz w:val="26"/>
        </w:rPr>
        <w:t>Цитаты и ссылк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Ссылки на источники даются в том случае, если приводится цитата или пересказывается мысль автора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sz w:val="26"/>
        </w:rPr>
        <w:t>Сноски могут оформляться либо указанием номера используемого источника по списку литературы и номера страницы, на которой расположена цитата, например (8,46); либо приведением ссылки на источник внизу той страницы, на которой содержится цитата. Например: « В России социологические исследования правовых явлений с самого начала осуществлялись силами юристов и</w:t>
      </w:r>
      <w:r>
        <w:rPr/>
        <w:t xml:space="preserve"> </w:t>
      </w:r>
      <w:r>
        <w:rPr>
          <w:sz w:val="26"/>
        </w:rPr>
        <w:t>были направлены на приращение научного знания о праве»</w:t>
      </w:r>
      <w:r>
        <w:rPr>
          <w:sz w:val="26"/>
          <w:vertAlign w:val="superscript"/>
        </w:rPr>
        <w:t>1</w:t>
      </w:r>
      <w:r>
        <w:rPr>
          <w:sz w:val="26"/>
        </w:rPr>
        <w:t>.</w:t>
      </w:r>
    </w:p>
    <w:p>
      <w:pPr>
        <w:pStyle w:val="Normal"/>
        <w:spacing w:lineRule="auto" w:line="360"/>
        <w:ind w:left="1713" w:hanging="0"/>
        <w:jc w:val="both"/>
        <w:rPr>
          <w:sz w:val="26"/>
        </w:rPr>
      </w:pPr>
      <w:r>
        <w:rPr>
          <w:sz w:val="26"/>
        </w:rPr>
        <w:t>______________________________</w:t>
      </w:r>
    </w:p>
    <w:p>
      <w:pPr>
        <w:pStyle w:val="Endnote"/>
        <w:spacing w:lineRule="auto" w:line="360"/>
        <w:ind w:left="1701" w:hanging="0"/>
        <w:rPr>
          <w:sz w:val="24"/>
        </w:rPr>
      </w:pPr>
      <w:r>
        <w:rPr>
          <w:sz w:val="24"/>
        </w:rPr>
        <w:t>Лапаева В.В. Социология права. – Москва: Норма, 2000. – С18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</w:rPr>
      </w:pPr>
      <w:r>
        <w:rPr>
          <w:sz w:val="26"/>
        </w:rPr>
        <w:t>Ссылка на газетную или журнальную статью:  Петров В.И. Совершенствование межбюджетных отношений // Финансы,2001,№7,С84.             Если же один и тот же источник цитируется на странице несколько раз, его полные данные приводятся только первый раз, а затем пишется: Там же. – С 52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sz w:val="26"/>
        </w:rPr>
        <w:t>В случае, если  приходится цитировать ту же книгу на других страницах курсовой работы, указывается только фамилия автора, а вместо заглавия ставится: «Указ.сог.». Например: Лапаева В.В. Указ.соч. – С 25.  Если в курсовой работе содержится изложение точки зрения автора без цитирования, то при оформлении сноски перед фамилией автора или названием источника пишут: СМ.: Лапаева В.В.Указ.соч. – С 25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sz w:val="26"/>
        </w:rPr>
        <w:t>Как правило, нумерация подстраничных сносок является сквозной в пределах всей курсовой работы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Ссылки на разделы, таблицы и рисунки оформляются указанием на их порядковый номер. Например, в параграфе 2.1., на рис.4, в табл. 6, по формуле (2), в приложении 1.</w:t>
      </w:r>
    </w:p>
    <w:p>
      <w:pPr>
        <w:pStyle w:val="Normal"/>
        <w:spacing w:lineRule="auto" w:line="360"/>
        <w:ind w:left="993" w:hanging="0"/>
        <w:jc w:val="both"/>
        <w:rPr>
          <w:sz w:val="26"/>
        </w:rPr>
      </w:pPr>
      <w:r>
        <w:rPr>
          <w:sz w:val="26"/>
        </w:rPr>
      </w:r>
    </w:p>
    <w:p>
      <w:pPr>
        <w:pStyle w:val="Endnote"/>
        <w:jc w:val="right"/>
        <w:rPr>
          <w:sz w:val="28"/>
        </w:rPr>
      </w:pPr>
      <w:r>
        <w:rPr>
          <w:sz w:val="28"/>
        </w:rPr>
      </w:r>
    </w:p>
    <w:p>
      <w:pPr>
        <w:pStyle w:val="Endnote"/>
        <w:jc w:val="right"/>
        <w:rPr>
          <w:sz w:val="28"/>
        </w:rPr>
      </w:pPr>
      <w:r>
        <w:rPr>
          <w:sz w:val="28"/>
        </w:rPr>
      </w:r>
    </w:p>
    <w:p>
      <w:pPr>
        <w:pStyle w:val="Endnote"/>
        <w:jc w:val="right"/>
        <w:rPr>
          <w:sz w:val="28"/>
        </w:rPr>
      </w:pPr>
      <w:r>
        <w:rPr>
          <w:sz w:val="28"/>
        </w:rPr>
      </w:r>
    </w:p>
    <w:p>
      <w:pPr>
        <w:pStyle w:val="Endnote"/>
        <w:jc w:val="right"/>
        <w:rPr>
          <w:sz w:val="28"/>
        </w:rPr>
      </w:pPr>
      <w:r>
        <w:rPr>
          <w:sz w:val="28"/>
        </w:rPr>
      </w:r>
    </w:p>
    <w:p>
      <w:pPr>
        <w:pStyle w:val="Endnote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  <w:t>ФЕДЕРАЛЬНОЕ АГЕНСТВО ПО ОБРАЗОВАНИЮ</w:t>
      </w:r>
    </w:p>
    <w:p>
      <w:pPr>
        <w:pStyle w:val="Heading"/>
        <w:rPr/>
      </w:pPr>
      <w:r>
        <w:rPr/>
        <w:t>«СЕВЕРО-ЗАПАДНАЯ АКАДЕМИЯ ГОСУДАРСТВЕННОЙ СЛУЖБЫ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sz w:val="32"/>
        </w:rPr>
      </w:pPr>
      <w:r>
        <w:rPr>
          <w:sz w:val="32"/>
        </w:rPr>
        <w:t>Филиал СЗАГС в г. Калининграде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  <w:t>Курсовая работа (Реферат)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2"/>
        </w:rPr>
      </w:pPr>
      <w:r>
        <w:rPr>
          <w:sz w:val="32"/>
        </w:rPr>
        <w:t>ДИСЦИПЛИНА «_____________»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6"/>
        </w:rPr>
      </w:pPr>
      <w:r>
        <w:rPr>
          <w:sz w:val="32"/>
        </w:rPr>
        <w:t>ТЕМА:</w:t>
      </w:r>
      <w:r>
        <w:rPr>
          <w:sz w:val="36"/>
        </w:rPr>
        <w:t xml:space="preserve"> «</w:t>
        <w:tab/>
        <w:t>_________________________»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ind w:left="7080" w:hanging="0"/>
        <w:jc w:val="both"/>
        <w:rPr>
          <w:sz w:val="28"/>
        </w:rPr>
      </w:pPr>
      <w:r>
        <w:rPr>
          <w:sz w:val="28"/>
        </w:rPr>
        <w:t>Выполнил(а):</w:t>
      </w:r>
    </w:p>
    <w:p>
      <w:pPr>
        <w:pStyle w:val="Subtitle"/>
        <w:ind w:left="6372" w:firstLine="708"/>
        <w:jc w:val="both"/>
        <w:rPr>
          <w:sz w:val="28"/>
        </w:rPr>
      </w:pPr>
      <w:r>
        <w:rPr>
          <w:sz w:val="28"/>
        </w:rPr>
        <w:t>С</w:t>
      </w:r>
      <w:r>
        <w:rPr>
          <w:b w:val="false"/>
          <w:bCs w:val="false"/>
          <w:sz w:val="28"/>
        </w:rPr>
        <w:t xml:space="preserve">тудент(кА) 3 курса </w:t>
      </w:r>
    </w:p>
    <w:p>
      <w:pPr>
        <w:pStyle w:val="Subtitle"/>
        <w:ind w:left="6372" w:firstLine="708"/>
        <w:jc w:val="both"/>
        <w:rPr>
          <w:sz w:val="28"/>
        </w:rPr>
      </w:pPr>
      <w:r>
        <w:rPr>
          <w:b w:val="false"/>
          <w:bCs w:val="false"/>
          <w:sz w:val="28"/>
        </w:rPr>
        <w:t>группы 07-ГМУ-В</w:t>
      </w:r>
    </w:p>
    <w:p>
      <w:pPr>
        <w:pStyle w:val="Subtitle"/>
        <w:ind w:left="6372" w:firstLine="708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Subtitle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7080" w:hanging="0"/>
        <w:jc w:val="left"/>
        <w:rPr>
          <w:sz w:val="28"/>
        </w:rPr>
      </w:pPr>
      <w:r>
        <w:rPr>
          <w:sz w:val="28"/>
        </w:rPr>
        <w:t xml:space="preserve">Проверил(а): </w:t>
      </w:r>
    </w:p>
    <w:p>
      <w:pPr>
        <w:pStyle w:val="Subtitle"/>
        <w:ind w:left="708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ind w:left="4956" w:hanging="0"/>
        <w:jc w:val="left"/>
        <w:rPr>
          <w:sz w:val="28"/>
        </w:rPr>
      </w:pPr>
      <w:r>
        <w:rPr>
          <w:sz w:val="28"/>
        </w:rPr>
        <w:t>Регистрационный  № ______</w:t>
      </w:r>
    </w:p>
    <w:p>
      <w:pPr>
        <w:pStyle w:val="Subtitle"/>
        <w:ind w:left="4248" w:firstLine="708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та    регистрации: _________</w:t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ind w:left="4956" w:hanging="0"/>
        <w:jc w:val="left"/>
        <w:rPr>
          <w:sz w:val="28"/>
        </w:rPr>
      </w:pPr>
      <w:r>
        <w:rPr>
          <w:sz w:val="28"/>
        </w:rPr>
        <w:t>Результат проверки: _________</w:t>
      </w:r>
    </w:p>
    <w:p>
      <w:pPr>
        <w:pStyle w:val="Subtitle"/>
        <w:ind w:left="4248" w:firstLine="708"/>
        <w:jc w:val="left"/>
        <w:rPr>
          <w:sz w:val="32"/>
        </w:rPr>
      </w:pPr>
      <w:r>
        <w:rPr>
          <w:b w:val="false"/>
          <w:bCs w:val="false"/>
          <w:sz w:val="28"/>
        </w:rPr>
        <w:t>Подпись преподавателя: ________</w:t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лининград</w:t>
      </w:r>
    </w:p>
    <w:p>
      <w:pPr>
        <w:pStyle w:val="Subtitl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08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shd w:fill="FFFFFF" w:val="clear"/>
        <w:spacing w:lineRule="auto" w:line="480"/>
        <w:ind w:firstLine="709"/>
        <w:jc w:val="center"/>
        <w:rPr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Примеры библиографического </w:t>
        <w:br/>
        <w:t>описания документов</w:t>
      </w:r>
    </w:p>
    <w:p>
      <w:pPr>
        <w:pStyle w:val="Normal"/>
        <w:shd w:fill="FFFFFF" w:val="clear"/>
        <w:spacing w:lineRule="auto" w:line="480"/>
        <w:ind w:firstLine="709"/>
        <w:jc w:val="center"/>
        <w:rPr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«ГОСТ 7.1 - 2003»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004</w:t>
      </w:r>
    </w:p>
    <w:p>
      <w:pPr>
        <w:sectPr>
          <w:footerReference w:type="default" r:id="rId2"/>
          <w:type w:val="nextPage"/>
          <w:pgSz w:w="11906" w:h="16838"/>
          <w:pgMar w:left="1276" w:right="1049" w:gutter="0" w:header="0" w:top="1440" w:footer="720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 список использованных источников </w:t>
      </w:r>
      <w:r>
        <w:rPr>
          <w:i/>
          <w:iCs/>
          <w:color w:val="000000"/>
          <w:sz w:val="28"/>
          <w:szCs w:val="28"/>
        </w:rPr>
        <w:t>включаются  отечественные  и  зарубежные документы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писание каждого источника начинается с красной строки и нумеруется (точка после порядкового номера не ставится ГОСТ 7.32-2001)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руппировки библиографических описани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лфавитны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порядке упоминания в тексте - систематический, по главам работы -хронологический, по видам изданий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язательным является оформление ссылок. Ссылки бывают внутритекстовые и подстрочные. Внутритекстовые ссылки проставляются в тексте работы на документ, включенный в список использованных источников, после упоминания о нем в косых или квадратных скобках, следует указывать номер документа в списке, а по необходимости и страницы, откуда взят материал. Например: /2, с. 15/. Подстрочные ссылки применяются в тех случаях, когда список использованных источников отсутствует. Они приводятся в нижней части листа на каждой странице и нумеруются, начиная с единицы.</w:t>
      </w:r>
    </w:p>
    <w:p>
      <w:pPr>
        <w:sectPr>
          <w:footerReference w:type="default" r:id="rId3"/>
          <w:type w:val="nextPage"/>
          <w:pgSz w:w="11906" w:h="16838"/>
          <w:pgMar w:left="1134" w:right="710" w:gutter="0" w:header="0" w:top="1440" w:footer="720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я официальных документов</w:t>
      </w:r>
    </w:p>
    <w:p>
      <w:pPr>
        <w:pStyle w:val="Normal"/>
        <w:shd w:fill="FFFFFF" w:val="clear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4 февраля 1999 №21-ФЗ. О базовой стоимости социального набора. // Российская газета. -1999. – 11.02. – С.4</w:t>
      </w:r>
    </w:p>
    <w:p>
      <w:pPr>
        <w:pStyle w:val="Normal"/>
        <w:shd w:fill="FFFFFF" w:val="clear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7 июля 2004 года №79-ФЗ. О государственной гражданской службе Российской федерации. Официальный текст. – М.: Изд-во Эксмо, 2005. – 80 с. 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я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б основных направлениях структурной перестройке промышленности: постановление Правительства РФ // Сборник законодательства РФ. -1996. -№4.-С. 291-292.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нига одного автора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Графский В. Г. Всеобщая история права и государства / В. Г. Графский. - М.: Норма Инфра, 2000. - 740 с.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нига двух авторов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олович Л. А. Лекционная пропаганда: методика, опыт, мнения / Л. А. Волович, А. Н. Тимофеев. -Казань: Тат. кн. изд-во, 1984. -271 с.: ил.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нига трех авторов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рлов Ю. М. Психологические основы воспитания / Ю. М. Орлов, М. Д. Творогова, Н. И. Косарева. - М.: Педагогика, 1998. -60 с.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нига четырех и более авторов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еформирование и реструктуризация предприятий / В.Н. Тренев [и др.]. - М.: Экономика, 1998.- 318с.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ереводные издания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Гроссе Э. Химия для любознательных / Э. Гроссе; пер. с нем. - М.: Химия, 1980. - 210 с.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здания, не имеющие индивидуального автора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приводы переменного тока с полупроводниковыми преобразователями: тез. докл. 7 научн. техн. конф. Свердловск, 1986 г. - Свердловск: СПТИ, 1986. -41с.</w:t>
      </w:r>
      <w:r>
        <w:br w:type="page"/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ловари. Справочники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ловарь сокращений русского языка: около 17700 сокращений / под ред. Д. И. Алексеева. - М.: Рус. язык, 1998.-487 с.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борники научных трудов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нтеллектуальное общение с ЭВМ: сб. научн. тр. вузов РФ. -М.: Высшая школа, 1992. - 321 с.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ноготомное издание в целом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авельев И. В. Курс общей физики: учеб, пособие для студентов вузов: в 3 т. / И. В. Савельев. - 2-е изд., перераб. - М.: Наука, 1982. - 3 т.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дельный том многотомного издания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авельев И. В. Курс общей физики : учеб, пособие: в 3 т. Т. 1 / И. В. Савельев. - 2-е изд., перераб. -М.: Наука, 1982.-189 с.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формление списка использованных источников и библиографических ссылок в студенческих работах: методические указания / Казан, гос. технол. ун-т; сост. Т. В. Толок, В. И. Яшина.- Казань, 2004. - 20 с.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иссертация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Талышинский Р. Р. Документализм в публициста ке : дис. ... канд. филол. наук / Р. Р. Талышинский. - М., 1992.- 212с.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втореферат диссертации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Борисов С. Н. Методы научной монографии и их приложения: автореф. дис. ... д-ра техн. наук / С. Н. Борисов. - М., 1985. - 43 с.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епонированные научные работы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ахницкая Т. А. Управление материальным обес</w:t>
        <w:softHyphen/>
        <w:t>печением ремонтов / Т. А. Вахницкая, И. Р. Ковалев; РАН; Дальневост. научи, центр, ин-т экон. исслед. -Хабаровск, 1983. - 78 с. - Библиогр.: с. 75 - 77. - Деп. в ИНИОН РАНР, 15.09.83, № 13934.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атентные документы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ат. 87/00659 РФ, МКИ С011331/20. Эколо</w:t>
        <w:softHyphen/>
        <w:t>гически чистый способ сжигания топлива / В. И. Чугаева; заявитель и патентообладатель Воронеж, науч.-исслед. ин-т. связи. - № 2000131736/09; заявл. 18.12.00; опубл. 20.08.02.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ы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ГОСТ 7.1-2003. Библиографическая запись. Библиографическое описание. Общие требования и правила составления. - Взамен ГОСТ 7.1-84; введ. 2003-07-01. - М.: Изд-во стандартов, 2002. - 47 с.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мышленные каталоги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интовой холодильный компрессор ВХ 14-7-3: каталог / Цент, ин-т НТИ и техн. экон. исслед. по хим. и нефт. машиностроению. - М.: МГНМУ, 1981. - 60 с.</w:t>
      </w:r>
    </w:p>
    <w:p>
      <w:pPr>
        <w:pStyle w:val="Normal"/>
        <w:shd w:fill="FFFFFF" w:val="clear"/>
        <w:spacing w:lineRule="auto" w:line="360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ейскуранты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ейскурант № 17-11-64. Оптовые цены на контрольно-измерительные приборы: утв. гос. стандартом 02.02.81: ввод в действие 01.01.82. - М.: Прейскурантиздат, 1981. -12 с.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чет о научно - исследовательской работе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испытаний и исследований теплотехнических свойств камер КХС-2-12— ВЗ и КХС -2-12 ВЗЮ: отчет о НИР (промежуточ..) / Всесоюз. заоч. ин-т пищ. пром-сти. - ОЦО1023; № ГР. 800571385; инв. №Б1196.-М, 1981.-90 с.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НиП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Н и П 2.28.02.-89. Общественные здания и со</w:t>
        <w:softHyphen/>
        <w:t>оружения / Минстрой России. - М: ГПЦПП, 1996. - 42 с.</w:t>
      </w:r>
      <w:r>
        <w:br w:type="page"/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ие условия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ТУ 14—4-612-75. Канаты стальные из маломагнитной стали. - Взамен 4МТУ-4-87-68; введ. с 01.09.75. до 01.09.80.-12 с.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ческий регламент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ство ацетона: техологический регламент / АО Оргсинтез. - Казань, 1974. - 200 с.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ции по хранению изделий из натурального меха: утв. упр. хим. чистки и хранения М-ва быт. обслуж. РСФСР 23.11.83. -М., 1986. - 16 с.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ная часть документа </w:t>
      </w:r>
    </w:p>
    <w:p>
      <w:pPr>
        <w:pStyle w:val="Normal"/>
        <w:shd w:fill="FFFFFF" w:val="clear"/>
        <w:spacing w:lineRule="auto" w:line="360" w:before="120" w:after="1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атья из книги или другого разового издания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винянинова Г. С. Комплимент: Коммуни</w:t>
        <w:softHyphen/>
        <w:t>кативный статус или стратегия в дискурсе / Г. С. Двинянинова // Социальная власть языка. - Воронеж: ВМИОН,2001.-С. 42-49.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тья из журнала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Рябичев С. Ю. Расчеты по определению производственных мощностей строительных организаций / С. Ю. Рябичев // Экономика строительства. - 1987. - № 7. - С. 34 - 38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Соловьев А. И. Этика бюрократии: постсоветский синдром / А. И. Соловьев, В. Н. Греков // Общественные науки и современность. - 1996. - № 4. - С. 48-57.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тья из газеты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а) Бовин А. Разоружение и довооружение / А. Бовин, Н. Воронин, К. Клюев // Известия. - 1988. - 10 марта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8"/>
        </w:rPr>
        <w:t>б) Способы амортизации основных фондов: срав</w:t>
        <w:softHyphen/>
        <w:t>нительный анализ / А.Ф.Кудушкин [и др.] // Финан</w:t>
        <w:softHyphen/>
        <w:t xml:space="preserve">совая газета. - 1999. - Апрель. 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тья из сериального издания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Губарь А. М. Формализованный метод организации справочных массивов / А. М. Губарь, Г.И. Ревунков, В. В. Чистов // Организация и управление исследованиями в технических вузах. - 1979. - Вып. 3. -С.53-59.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тья из трудов, учёных записок и т.д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Морозова Т. Г. Некоторые вопёросы внутри областного районирования / Т. Г. Морозова // Тр. Рос. заоч. фин.-экон. ин-та. - 1978. - Вып. 19. - С. 56 - 69.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зорная информация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авельева А. Я. История университетского образования в дореволюционной России / А. Я. Савельева. - М.: НИИВО, 1993. - 56 с. (Содержание, формы и методы обучения в высшей школе: обзорная информ. Вып. 3).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тья из реферативного сборника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рюков Б. В. Вопросы машинного проектирования информационных систем / Б. В. Крюков, Н. П. Хозин // Технические средства обработки информации. - М., 1976. - С. 11-25. - Реф. в: Управление, экономика и прогнозирование развития высш. и спец. шк. : науч. - реф. сб. - 1976. - Вып. 4. -С.9-10.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Электронные ресурсы локального доступа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Цветков В. Я. Компьютерная графика [Электронный ресурс] / В. Я. Цветков. - Электрон, дан. и прогр. - М.: Интерсофт, 1999. - 1 электрон, опт. диск (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OM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Электронные ресурсы из базы данных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 порядке расчета тарифов на электрическую и тепловую энергию [Электронный ресурс]: письмо Минэкономики РФ от 22.08.1996 // Справочно-правовая система "Консультант Плюс". Версия Проф. -Последнее обновление 20.05.2005.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Электронные ресурсы удаленного доступа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 xml:space="preserve">Атомные подводные лодки проекта 971 [Электронный ресурс]. - Режим доступа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rku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had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ubmarihe</w:t>
        </w:r>
        <w:r>
          <w:rPr>
            <w:rStyle w:val="InternetLink"/>
            <w:sz w:val="28"/>
            <w:szCs w:val="28"/>
          </w:rPr>
          <w:t>/971 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, свободный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Бирюк А.В. Секретные материалы [Электронный ресурс] / А. В. Бирюк. - Режим доступа:ппп: 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ibr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elib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birykOOO</w:t>
      </w:r>
      <w:r>
        <w:rPr>
          <w:color w:val="000000"/>
          <w:sz w:val="28"/>
          <w:szCs w:val="28"/>
        </w:rPr>
        <w:t>/00000046.</w:t>
      </w:r>
      <w:r>
        <w:rPr>
          <w:color w:val="000000"/>
          <w:sz w:val="28"/>
          <w:szCs w:val="28"/>
          <w:lang w:val="en-US"/>
        </w:rPr>
        <w:t>htm</w:t>
      </w:r>
      <w:r>
        <w:rPr>
          <w:color w:val="000000"/>
          <w:sz w:val="28"/>
          <w:szCs w:val="28"/>
        </w:rPr>
        <w:t>, свободный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 xml:space="preserve">Базлаков А. «Наброски на ходу»: А. Твардовский, В. Шукшин, О. Волков [Электронный ресурс] / А. Базлаков // День литературы. - 2000. - №15. – Режим доступа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abt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gj</w:t>
        </w:r>
        <w:r>
          <w:rPr>
            <w:rStyle w:val="InternetLink"/>
            <w:sz w:val="28"/>
            <w:szCs w:val="28"/>
          </w:rPr>
          <w:t>//</w:t>
        </w:r>
        <w:r>
          <w:rPr>
            <w:rStyle w:val="InternetLink"/>
            <w:sz w:val="28"/>
            <w:szCs w:val="28"/>
            <w:lang w:val="en-US"/>
          </w:rPr>
          <w:t>vejl</w:t>
        </w:r>
        <w:r>
          <w:rPr>
            <w:rStyle w:val="InternetLink"/>
            <w:sz w:val="28"/>
            <w:szCs w:val="28"/>
          </w:rPr>
          <w:t>//</w:t>
        </w:r>
        <w:r>
          <w:rPr>
            <w:rStyle w:val="InternetLink"/>
            <w:sz w:val="28"/>
            <w:szCs w:val="28"/>
            <w:lang w:val="en-US"/>
          </w:rPr>
          <w:t>datf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enlit</w:t>
        </w:r>
        <w:r>
          <w:rPr>
            <w:rStyle w:val="InternetLink"/>
            <w:sz w:val="28"/>
            <w:szCs w:val="28"/>
          </w:rPr>
          <w:t>/045/54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color w:val="000000"/>
          <w:sz w:val="28"/>
          <w:szCs w:val="28"/>
        </w:rPr>
        <w:t>, своб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4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88"/>
        </w:tabs>
        <w:ind w:left="148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3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3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73"/>
        </w:tabs>
        <w:ind w:left="207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3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33"/>
        </w:tabs>
        <w:ind w:left="2433" w:hanging="144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993" w:hanging="0"/>
      <w:jc w:val="both"/>
    </w:pPr>
    <w:rPr>
      <w:b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vorkuta.ru/shado/Submarihe/971 .htm" TargetMode="External"/><Relationship Id="rId5" Type="http://schemas.openxmlformats.org/officeDocument/2006/relationships/hyperlink" Target="http://zabtra.ru/cgj//vejl//datf/denlit/045/54.html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33:00Z</dcterms:created>
  <dc:creator>Admin</dc:creator>
  <dc:description/>
  <cp:keywords/>
  <dc:language>en-US</dc:language>
  <cp:lastModifiedBy>Admin</cp:lastModifiedBy>
  <dcterms:modified xsi:type="dcterms:W3CDTF">2008-04-25T08:10:00Z</dcterms:modified>
  <cp:revision>1</cp:revision>
  <dc:subject/>
  <dc:title>ФЕДЕРАЛЬНОЕ АГЕНСТВО ПО ОБРАЗОВАНИЮ</dc:title>
</cp:coreProperties>
</file>